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etodinio darbo apraš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Dariaus ir Girėno progimnazij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555555"/>
                <w:sz w:val="24"/>
                <w:szCs w:val="24"/>
              </w:rPr>
              <w:t>(+370) 68615750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gmokyklele@gmail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kyb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ų veiklos aptarimas, apibendrini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inimasis gerąja patirtimi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ata Slušnyt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kybos mokytoja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kytoja, metodinink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statyta apibendrinamoji medžiagą apie veiklą, kuri buvo įgyvendinta per šiuos metus. Surengti renginiai, edukacinės išvyko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-05-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švietimo pagalbos tarnyb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hyv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8:00Z</dcterms:created>
  <dc:creator>PRO</dc:creator>
  <dc:description/>
  <cp:keywords/>
  <dc:language>en-US</dc:language>
  <cp:lastModifiedBy>PRO</cp:lastModifiedBy>
  <cp:lastPrinted>2016-02-12T09:35:00Z</cp:lastPrinted>
  <dcterms:modified xsi:type="dcterms:W3CDTF">2016-05-13T08:56:00Z</dcterms:modified>
  <cp:revision>6</cp:revision>
  <dc:subject/>
  <dc:title/>
</cp:coreProperties>
</file>