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tinėnų A. Stulginskio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145622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.stulg@takas.l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yb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m. Pasaulio jaunimo dienų  pristatymas ir seminaro: „Jaunimo meilės suvokimo ir lytiškumo ugdymo galimybės mokykloje“ aptarimas ir vykdymo pasiūlym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nimasis gerąja patirtimi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da Buivyd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ybos mokytoj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. mokyto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aulio jaunimo dienų 2016 pristatymas. Pasidalinimas patirtimi. Seminaro „Jaunimo meilės suvokimo ir lytiškumo ugdymo galimybės mokykloje“ aptarimas ir vykdymo galimybių pasiūlymas. Studijų aptarimas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09-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tulg@taka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PRO</dc:creator>
  <dc:description/>
  <cp:keywords/>
  <dc:language>en-US</dc:language>
  <cp:lastModifiedBy>Aida</cp:lastModifiedBy>
  <cp:lastPrinted>2016-02-12T09:35:00Z</cp:lastPrinted>
  <dcterms:modified xsi:type="dcterms:W3CDTF">2016-09-16T06:34:00Z</dcterms:modified>
  <cp:revision>9</cp:revision>
  <dc:subject/>
  <dc:title/>
</cp:coreProperties>
</file>