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175"/>
        <w:gridCol w:w="250"/>
        <w:gridCol w:w="1730"/>
        <w:gridCol w:w="5605"/>
      </w:tblGrid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Dariaus ir Girėno progimnazija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 370 68615750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9"/>
                  <w:szCs w:val="19"/>
                </w:rPr>
                <w:t>dgmokyklele@gmail.com</w:t>
              </w:r>
            </w:hyperlink>
          </w:p>
        </w:tc>
      </w:tr>
      <w:tr>
        <w:trPr>
          <w:trHeight w:val="6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os mokymo ypatumai Šilalės dekanate</w:t>
            </w:r>
          </w:p>
        </w:tc>
      </w:tr>
      <w:tr>
        <w:trPr>
          <w:trHeight w:val="17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patirtimi. Pristatoma dekanato veikla Šilalės rajone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ata Slušnytė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os mokytoja</w:t>
            </w:r>
          </w:p>
        </w:tc>
      </w:tr>
      <w:tr>
        <w:trPr>
          <w:trHeight w:val="7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. kategorij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yr. Mokytoj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šių vyskupijos mokytojų metodinis posėdis suorganizuotas, siekiant aptarti tikybos mokymo aktualijas Lietuvoje ir Šilalės rajone. Norint užtikrinti kokybišką mokymą, būtinas glaudus bendradarbiavima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11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yva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mokykle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5:00Z</dcterms:created>
  <dc:creator>PRO</dc:creator>
  <dc:description/>
  <cp:keywords/>
  <dc:language>en-US</dc:language>
  <cp:lastModifiedBy>PRO</cp:lastModifiedBy>
  <cp:lastPrinted>2016-11-29T10:05:00Z</cp:lastPrinted>
  <dcterms:modified xsi:type="dcterms:W3CDTF">2016-11-29T08:05:00Z</dcterms:modified>
  <cp:revision>2</cp:revision>
  <dc:subject/>
  <dc:title/>
</cp:coreProperties>
</file>