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Metodinio darbo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Laukuvos Norberto Vėliaus gimnazija,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utės r. Vainuto gimnazij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7226980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nckevirgilija@g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nių Informacinių Sistemų (GIS) panaudojimas geografijos pamokose, darbas su ArcGIS progra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inis pranešimas geografijos mokytojų metodinėje grupėje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gilija Venckuv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jos mokytoja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ytoja metodinink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inės programos ArcGIS taikymas mokyklose, geografijos pamokose.  Žemėlapiu paremto pasakojimo kūrimas, žemėlapių  aplikacijų  kūrim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10-1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s švietimo pagalbos tarnyba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chyv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2:00Z</dcterms:created>
  <dc:creator>PRO</dc:creator>
  <dc:description/>
  <cp:keywords/>
  <dc:language>en-US</dc:language>
  <cp:lastModifiedBy>PRO</cp:lastModifiedBy>
  <cp:lastPrinted>2017-06-14T11:34:00Z</cp:lastPrinted>
  <dcterms:modified xsi:type="dcterms:W3CDTF">2017-10-27T11:42:00Z</dcterms:modified>
  <cp:revision>3</cp:revision>
  <dc:subject/>
  <dc:title/>
</cp:coreProperties>
</file>