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aipėdos miesto lopšelis – darželis „Sakalėlis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8 46)22220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hyperlink r:id="rId2">
              <w:r>
                <w:rPr>
                  <w:rStyle w:val="InternetLink"/>
                </w:rPr>
                <w:t>sakalelis@balticum-tv.l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kimokykl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kimokyklinio amžiaus vaikų skatinimas daile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anešimas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iana Vasiliauskienė 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uklėtoja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nešime aptariamas svarbiausias pedagogo vaidmuo dailės ugdymo procese – skatinimas dailei, dalijamasi  Klaipėdos miesto lopšelio – darželio „Sakalėlis“ patirtimi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02-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aipėdos miesto lopšelis – darželis „Sakalėlis“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inis kabinet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lelis@balticum-tv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7:00Z</dcterms:created>
  <dc:creator>Švietimo centras</dc:creator>
  <dc:description/>
  <cp:keywords/>
  <dc:language>en-US</dc:language>
  <cp:lastModifiedBy>Metodinis</cp:lastModifiedBy>
  <cp:lastPrinted>2015-06-19T09:41:00Z</cp:lastPrinted>
  <dcterms:modified xsi:type="dcterms:W3CDTF">2015-06-19T08:47:00Z</dcterms:modified>
  <cp:revision>2</cp:revision>
  <dc:subject/>
  <dc:title/>
</cp:coreProperties>
</file>