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etodinio darbo ap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adinim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Klaipėdos miesto lopšelis – darželis „Sakalėlis“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8 46)222208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. paš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hyperlink r:id="rId2">
              <w:r>
                <w:rPr>
                  <w:rStyle w:val="InternetLink"/>
                </w:rPr>
                <w:t>sakalelis@balticum-tv.lt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ykas, sri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kimokyklinis ugdym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Pradėjus lankyti darželį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Metodinių darbų formos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anešimas 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guolė Ružinskienė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ig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irektoriaus pavaduotoja ugdymui 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inė kategor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tac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nešime pristatomi patarimai, kaip geriau pažinti vaiką, jo emocinį pasaulį, rekomendacijos tėveliams apie pasiruošimą pirmai vaiko dienai darželyj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o pristatymo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2-02-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staig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Klaipėdos miesto lopšelis – darželis „Sakalėlis“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">
    <w:name w:val="an"/>
    <w:basedOn w:val="Normal"/>
    <w:qFormat/>
    <w:pPr>
      <w:spacing w:before="280" w:after="280"/>
    </w:pPr>
    <w:rPr>
      <w:color w:val="000000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lelis@balticum-tv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0:00Z</dcterms:created>
  <dc:creator>Švietimo centras</dc:creator>
  <dc:description/>
  <cp:keywords/>
  <dc:language>en-US</dc:language>
  <cp:lastModifiedBy>Metodinis</cp:lastModifiedBy>
  <cp:lastPrinted>2015-06-19T09:41:00Z</cp:lastPrinted>
  <dcterms:modified xsi:type="dcterms:W3CDTF">2015-06-19T08:59:00Z</dcterms:modified>
  <cp:revision>3</cp:revision>
  <dc:subject/>
  <dc:title/>
</cp:coreProperties>
</file>