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aipėdos miesto lopšelis – darželis „Sakalė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8 46)22220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hyperlink r:id="rId2">
              <w:r>
                <w:rPr>
                  <w:rStyle w:val="InternetLink"/>
                </w:rPr>
                <w:t>sakalelis@balticum-tv.l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kimokykl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komendacijos darželinukų mamytėms ir tėvelia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anešimas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guolė Ružinsk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rektoriaus pavaduotoja ugdymui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ta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nešime pristatomos rekomendacijos, kaip motyvuoti vaiką ir bendrauti su ju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aipėdos miesto lopšelis – darželis „Sakalėlis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lelis@balticum-tv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7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10:19:00Z</dcterms:modified>
  <cp:revision>3</cp:revision>
  <dc:subject/>
  <dc:title/>
</cp:coreProperties>
</file>