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todinio darbo ap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adinim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Šilalės lopšelis – darželis „Žiogelis“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-449 74496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. paš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ziogelis@inbox.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kas, sr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kimokyklinis ugdym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veikas darželis – sveiki vaika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Metodinių darbų formos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ujovės ikimokyklinio ugdymo procese 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alia Kutniauskienė, Redina Danauskienė 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irektorė; direktoriaus pavaduotoja ugdymui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nė katego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ija (iki 5 sakini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nešime aptariama sukaupta metodinė medžiaga apie vaikų kūrybiškumo ir saviraiškos ugdymą, „Šilalės lopšelio – darželio „Žiogelis“ metodines priemon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pristatymo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2-02-0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staig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Šilalės lopšelis – darželis „Žiogelis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inet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etodinis kabineta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">
    <w:name w:val="an"/>
    <w:basedOn w:val="Normal"/>
    <w:qFormat/>
    <w:pPr>
      <w:spacing w:before="280" w:after="280"/>
    </w:pPr>
    <w:rPr>
      <w:color w:val="00000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20:00Z</dcterms:created>
  <dc:creator>Švietimo centras</dc:creator>
  <dc:description/>
  <cp:keywords/>
  <dc:language>en-US</dc:language>
  <cp:lastModifiedBy>Metodinis</cp:lastModifiedBy>
  <cp:lastPrinted>2015-06-19T09:41:00Z</cp:lastPrinted>
  <dcterms:modified xsi:type="dcterms:W3CDTF">2015-06-19T10:26:00Z</dcterms:modified>
  <cp:revision>3</cp:revision>
  <dc:subject/>
  <dc:title/>
</cp:coreProperties>
</file>