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todinio darb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ilalės lopšelis – darželis „Žiogelis“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-449 74496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ziogelis@inbox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kimokyklinis ugdy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gdomosios veiklos planas tema „Mano gimtinė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etuva“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gdomosios veiklos planas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aida Ričkienė  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uklėtoja 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nė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ija (iki 5 sakin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ekiama, kad vaikai susipažintų su Lietuvos žemėlapiu, išmoktų pagrindinius Lietuvos simbolius, juos gerbti bei branginti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2-02-0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ilalės lopšelis – darželis „Žiogelis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inet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todinis kabinet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>
      <w:spacing w:before="280" w:after="280"/>
    </w:pPr>
    <w:rPr>
      <w:color w:val="00000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7:00Z</dcterms:created>
  <dc:creator>Švietimo centras</dc:creator>
  <dc:description/>
  <cp:keywords/>
  <dc:language>en-US</dc:language>
  <cp:lastModifiedBy>Metodinis</cp:lastModifiedBy>
  <cp:lastPrinted>2015-06-19T09:41:00Z</cp:lastPrinted>
  <dcterms:modified xsi:type="dcterms:W3CDTF">2015-06-19T10:31:00Z</dcterms:modified>
  <cp:revision>3</cp:revision>
  <dc:subject/>
  <dc:title/>
</cp:coreProperties>
</file>