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ipėdos miesto lopšelis – darželis „Sakalė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 46)22220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hyperlink r:id="rId2">
              <w:r>
                <w:rPr>
                  <w:rStyle w:val="InternetLink"/>
                </w:rPr>
                <w:t>sakalelis@balticum-tv.l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kimokykl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veikos gyvensenos elementų taikymas kasdienėje vaikų veikloj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anešimas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dalija Solovjovienė  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uklėtoja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nešime pristatomas įvairių sveiko gyvenimo būdo komponentų poveikis sveikatai, rytinės mankštos, grūdinimosi ir sveikos mitybos reikšmę, higienos įgūdžių laikymąs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aipėdos miesto lopšelis – darželis „Sakalėlis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inis kabinet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lelis@balticum-tv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5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10:40:00Z</dcterms:modified>
  <cp:revision>3</cp:revision>
  <dc:subject/>
  <dc:title/>
</cp:coreProperties>
</file>