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Metodinio darbo aprašas</w:t>
      </w:r>
    </w:p>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tbl>
      <w:tblPr>
        <w:tblW w:w="9854" w:type="dxa"/>
        <w:jc w:val="left"/>
        <w:tblInd w:w="-113" w:type="dxa"/>
        <w:tblLayout w:type="fixed"/>
        <w:tblCellMar>
          <w:top w:w="0" w:type="dxa"/>
          <w:left w:w="108" w:type="dxa"/>
          <w:bottom w:w="0" w:type="dxa"/>
          <w:right w:w="108" w:type="dxa"/>
        </w:tblCellMar>
      </w:tblPr>
      <w:tblGrid>
        <w:gridCol w:w="468"/>
        <w:gridCol w:w="1800"/>
        <w:gridCol w:w="250"/>
        <w:gridCol w:w="1730"/>
        <w:gridCol w:w="5606"/>
      </w:tblGrid>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dymo įstaig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vadinim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ilalės lopšelis – darželis „Žiogelis“</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lefon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449) 74 496</w:t>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paštas</w:t>
            </w:r>
          </w:p>
        </w:tc>
        <w:tc>
          <w:tcPr>
            <w:tcW w:w="560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hyperlink r:id="rId2">
              <w:r>
                <w:rPr>
                  <w:rStyle w:val="InternetLink"/>
                  <w:color w:val="000000"/>
                </w:rPr>
                <w:t>ziogelis@inbox.lt</w:t>
              </w:r>
            </w:hyperlink>
          </w:p>
        </w:tc>
      </w:tr>
      <w:tr>
        <w:trPr>
          <w:trHeight w:val="2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lykas, sriti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kimokyklinis ugdymas </w:t>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b/>
                <w:sz w:val="24"/>
                <w:szCs w:val="24"/>
              </w:rPr>
              <w:t>Temos pavad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žingsnių kūrybiškumo ugdymo lin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Times New Roman" w:ascii="Times New Roman" w:hAnsi="Times New Roman"/>
                <w:b/>
                <w:sz w:val="24"/>
                <w:szCs w:val="24"/>
              </w:rPr>
              <w:t xml:space="preserve">Metodinių darbų formos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straipsnis, tezės, referatai, aprašai, didaktinės ir vaizdinės priemonės, renginių scenarijai, kūrybiniai ir tiriamieji darbai, vadovų veiklos patirtis, neformalaus ugdymo patirtis, mokinių veiklos darbai, pasirenkamųjų programų ir modulių pavyzdžiai, testai ir t.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Times New Roman" w:ascii="Times New Roman" w:hAnsi="Times New Roman"/>
                <w:sz w:val="24"/>
                <w:szCs w:val="24"/>
              </w:rPr>
              <w:t xml:space="preserve">Pedagogo sukurta ugdymo priemonė. </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us arba jų grup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das, pavardė</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lma Juzaitienė</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eigo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klėtoja – ikimokyklinis ugdymas </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nė kategorij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klėtoja – metodinink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otacija (iki 5 sakinių)</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avinamoji metodinė knyga „10 žingsnių kūrybiškumo ugdymo link“ galima plačiai naudoti individualioje, ir grupinėje veikloje. Priemonę sudaro šeši medžiaginiai lapai, kiekvieno puslapio užduotyse naudojamas regimasis detalių išdėstymas, skatinantis vaikus atlikti pagrindinę užduotį. Informacija pateikiama aiškiai, iliustruota vaizdais, daiktais. Priemonė skirta lavinti vaikų: kūrybiškumą, vaizduotę, socialinius įgūdžius, smulkiąją motoriką, spalvų pažinimą, pažinti skaičius, susieti skaičių su kiekiu, rišimo ir varstymo įgūdžius, metų laikų požymių atpažinimą, garsinės žodžių analizės ir sintezės įgūdžius. Priemonė taip pat skirta vaikų sensomotoriniams, vizualiniams jutimams formuoti. Aktyvinti vaizduotę, mąstymą, suvokimą.</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pristatymo dat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01-25</w:t>
            </w:r>
          </w:p>
        </w:tc>
      </w:tr>
      <w:tr>
        <w:trPr>
          <w:trHeight w:val="5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rbas saugoma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Įstaigos pavadinimas</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lalės lopšelis – darželis ,,Žiogeli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binet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škučių“ grupė</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Arial" w:hAnsi="Arial" w:cs="Arial"/>
    </w:rPr>
  </w:style>
  <w:style w:type="character" w:styleId="Numatytasispastraiposriftas">
    <w:name w:val="Numatytasis pastraipos šriftas"/>
    <w:qFormat/>
    <w:rPr/>
  </w:style>
  <w:style w:type="character" w:styleId="InternetLink">
    <w:name w:val="Hyperlink"/>
    <w:rPr>
      <w:strike w:val="false"/>
      <w:dstrike w:val="false"/>
      <w:color w:val="6633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ogelis@inbox.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36:00Z</dcterms:created>
  <dc:creator>PRO</dc:creator>
  <dc:description/>
  <cp:keywords/>
  <dc:language>en-US</dc:language>
  <cp:lastModifiedBy>PRO</cp:lastModifiedBy>
  <cp:lastPrinted>2017-06-14T11:34:00Z</cp:lastPrinted>
  <dcterms:modified xsi:type="dcterms:W3CDTF">2018-01-30T08:35:00Z</dcterms:modified>
  <cp:revision>4</cp:revision>
  <dc:subject/>
  <dc:title/>
</cp:coreProperties>
</file>