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8 46)22220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hyperlink r:id="rId2">
              <w:r>
                <w:rPr>
                  <w:rStyle w:val="InternetLink"/>
                </w:rPr>
                <w:t>sakalelis@balticum-tv.l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kimokyklinio amžiaus vaikų skatinimas daile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ana Vasiliauskienė 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nešime aptariamas svarbiausias pedagogo vaidmuo dailės ugdymo procese – skatinimas dailei, dalijamasi  Klaipėdos miesto lopšelio – darželio „Sakalėlis“ patirtim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aipėdos miesto lopšelis – darželis „Sakalėlis“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lelis@balticum-tv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3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08:47:00Z</dcterms:modified>
  <cp:revision>3</cp:revision>
  <dc:subject/>
  <dc:title/>
</cp:coreProperties>
</file>