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todinio darbo aprašas</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1800"/>
        <w:gridCol w:w="1980"/>
        <w:gridCol w:w="5606"/>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gdymo įstai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vadinimas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Šilalės r. Laukuvos Norberto Vėliaus gimnazija</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fonas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8 449 56363</w:t>
            </w:r>
          </w:p>
        </w:tc>
      </w:tr>
      <w:tr>
        <w:trPr>
          <w:trHeight w:val="3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56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rbertas.velius</w:t>
            </w:r>
            <w:r>
              <w:rPr>
                <w:lang w:val="en-US"/>
              </w:rPr>
              <w:t>@</w:t>
            </w:r>
            <w:r>
              <w:rPr/>
              <w:t>takas.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Dalykas, sriti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Informacinės technologij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Tem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Mokymas „kompiuterio apsau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etodinių darbų formos (straipsnis, tezės, referatai, aprašai, didaktinės ir vaizdinės priemonės, renginių scenarijai, kūrybiniai ir tiriamieji darbai, vadovų veiklos patirtis, neformalaus ugdymo patirtis, mokinių veiklos darbai, pasirenkamųjų programų ir modulių pavyzdžiai, testai ir t.t.</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Pranešimas, mokymas</w:t>
            </w:r>
          </w:p>
        </w:tc>
      </w:tr>
      <w:tr>
        <w:trPr>
          <w:trHeight w:val="2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torius arba jų grup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Vytas Jonikas</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igos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nių technologijų mokytojas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valif. kategorij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Vyresnysis mokytoj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notacija (iki 5 sakinių)</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nės technologijos neatsiejama mūsų kasdienybė. Kompiuteriais naudojamės namie, darbe, todėl reikia tinkamai jį prižiūrėti, kad kuo ilgiau tarnautų, kuo mažiau turėtume problemų dėl gedimų, informacijos praradimo. Todėl mes turime žinoti: kaip teisingai įjungti ir išjungti kompiuterį, kaip naudotis antivirusinėmis programomis (pvz. Dr.Web), šnipinėjimo programų šalinimo priemone „Ad-Aware“, kaip tvarkyti informaciją kompiuteryje, kad ji būtų saug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Darbo pristatymo data</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2008-12-10</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arbas saugom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Įstaigos pavadinimas</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Šilalės r. Laukuvos Norberto Vėliaus gimnazij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Kabinetas </w:t>
            </w:r>
          </w:p>
        </w:tc>
        <w:tc>
          <w:tcPr>
            <w:tcW w:w="5606" w:type="dxa"/>
            <w:tcBorders>
              <w:top w:val="single" w:sz="4" w:space="0" w:color="000000"/>
              <w:left w:val="single" w:sz="4" w:space="0" w:color="000000"/>
              <w:bottom w:val="single" w:sz="4" w:space="0" w:color="000000"/>
              <w:right w:val="single" w:sz="4" w:space="0" w:color="000000"/>
            </w:tcBorders>
          </w:tcPr>
          <w:p>
            <w:pPr>
              <w:pStyle w:val="Normal"/>
              <w:rPr/>
            </w:pPr>
            <w:r>
              <w:rPr/>
              <w:t>Informacinių technologijų kabinetas</w:t>
            </w:r>
          </w:p>
        </w:tc>
      </w:tr>
    </w:tbl>
    <w:p>
      <w:pPr>
        <w:pStyle w:val="Normal"/>
        <w:rPr/>
      </w:pPr>
      <w:r>
        <w:rPr/>
      </w:r>
    </w:p>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0:00Z</dcterms:created>
  <dc:creator>Švietimo centras</dc:creator>
  <dc:description/>
  <dc:language>en-US</dc:language>
  <cp:lastModifiedBy>PRO</cp:lastModifiedBy>
  <cp:lastPrinted>2009-03-03T12:15:00Z</cp:lastPrinted>
  <dcterms:modified xsi:type="dcterms:W3CDTF">2015-07-03T11:40:00Z</dcterms:modified>
  <cp:revision>2</cp:revision>
  <dc:subject/>
  <dc:title>Metodinio darbo aprašas</dc:title>
</cp:coreProperties>
</file>