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ėgių Algimanto Mackaus 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5544854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eler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lų kalba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Internetinių išteklių panaudojimas  anglų kalbos pamokose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daktinės, vaizdinės priemonės.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a Mikašausk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lų kalbos mokytoj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. mokyto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statysiu internetinius šaltinius, kuriuos naudoju anglų kalbos pamokose. Dalinsiuosi gerąja patirtimi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03 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švietimo pagalbos tarnyba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3:00Z</dcterms:created>
  <dc:creator>PRO</dc:creator>
  <dc:description/>
  <cp:keywords/>
  <dc:language>en-US</dc:language>
  <cp:lastModifiedBy>metod</cp:lastModifiedBy>
  <cp:lastPrinted>2017-06-14T11:34:00Z</cp:lastPrinted>
  <dcterms:modified xsi:type="dcterms:W3CDTF">2021-03-12T10:52:00Z</dcterms:modified>
  <cp:revision>3</cp:revision>
  <dc:subject/>
  <dc:title/>
</cp:coreProperties>
</file>