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nio darbo apraša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3"/>
        <w:gridCol w:w="195"/>
        <w:gridCol w:w="1687"/>
        <w:gridCol w:w="4871"/>
      </w:tblGrid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o įstaig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Šilalės r. Kvėdarnos Kazimiero Jauniaus gimnazija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8-449) 55415</w:t>
            </w:r>
          </w:p>
        </w:tc>
      </w:tr>
      <w:tr>
        <w:trPr>
          <w:trHeight w:val="3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 paš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/>
              <w:t>jauniausmok</w:t>
            </w:r>
            <w:r>
              <w:rPr>
                <w:lang w:val="en-US"/>
              </w:rPr>
              <w:t>@gmail.co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kas, sr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ietuvių kalba, informacinės technologijo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ravesk literatūros pamoką“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Metodinių darbų formos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akatai, lentelės, testai, skaidruolės 9, 11 klasių pamokoms.</w:t>
            </w:r>
          </w:p>
        </w:tc>
      </w:tr>
      <w:tr>
        <w:trPr>
          <w:trHeight w:val="2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us arba jų grupė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dronė Toleikienė,</w:t>
            </w:r>
          </w:p>
          <w:p>
            <w:pPr>
              <w:pStyle w:val="Normal"/>
              <w:jc w:val="both"/>
              <w:rPr/>
            </w:pPr>
            <w:r>
              <w:rPr/>
              <w:t>Ligita Budriuvienė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okytojos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nė katego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formacinių technologijų mokytoja metodininkė.</w:t>
            </w:r>
          </w:p>
          <w:p>
            <w:pPr>
              <w:pStyle w:val="Normal"/>
              <w:jc w:val="both"/>
              <w:rPr/>
            </w:pPr>
            <w:r>
              <w:rPr/>
              <w:t>Lietuvių kalbos mokytoja metodininkė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ija (iki 5 sakini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žiaga  literatūros pamokoms (epochos, srovės, pasirinktų autorių biografijos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pristatymo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07 m. 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s saugomas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staigos pavadinima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lalės r. Kvėdarnos Kazimiero Jauniaus gimnazija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inetas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,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28:00Z</dcterms:created>
  <dc:creator>Švietimo centras</dc:creator>
  <dc:description/>
  <cp:keywords/>
  <dc:language>en-US</dc:language>
  <cp:lastModifiedBy>TaisykIT</cp:lastModifiedBy>
  <cp:lastPrinted>2009-03-03T12:15:00Z</cp:lastPrinted>
  <dcterms:modified xsi:type="dcterms:W3CDTF">2015-06-19T14:31:00Z</dcterms:modified>
  <cp:revision>3</cp:revision>
  <dc:subject/>
  <dc:title>Metodinio darbo aprašas</dc:title>
</cp:coreProperties>
</file>