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etodinio darbo aprašas</w:t>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cs="Times New Roman" w:ascii="Times New Roman" w:hAnsi="Times New Roman"/>
                <w:sz w:val="24"/>
                <w:szCs w:val="24"/>
              </w:rPr>
              <w:t>Šilalės rajono Kvėdarnos Kazimiero Jauniaus gimnazija</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8-449) 55415</w:t>
              </w:r>
            </w:hyperlink>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uniausmok@g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tematikos ugdymo turinys, jo perteikimo būdai, metod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veiklos darbai, didaktinės ir vaizdinės priemonės</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ėdarnos K. Jauniaus gimnazijos mokytojos: Audronė Toleikienė, informacinių technologijų mokytoja – metodininkė; Rasa Surblytė, matematikos mokytoja – metodininkė; Giedrė Daunienė, matematikos mokytoja – metodininkė; Loreta Pociuvienė, direktorė; Virginija Vyšniauskienė, direktoriaus pavaduotoja ugdymui; Aušra Letukienė, direktoriaus pavaduotoja ugdymui.</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Matematinės kompetencijos ugdymasis ir plėtojimas – ypač svarbus šiuolaikinės mokyklos uždavinys. Mokymo kokybės siekiančiam mokytojui aktualu išsiugdyti naujus gebėjimus: pačiam kurti/pritaikyti naujas, modernias, įvairialypių mokinių ugdymosi poreikius atliepiančias užduotis, apmąstyti jų taikymo paskirtį ir galimybes matematinio ugdymo ir vertinimo proce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kiniams geras matematikos mokėjimas sudaro prielaidas kiekvienam geriau pažinti pasaulį, logiškai mąstyti bei analizuoti, stiprinti visas kognityvines funkcijas. Šiose varžytuvėse dalyvaujantys mokiniai turi puikias galimybes ne tik įsivertinti savo matematinės kompetencijos lygį, bet ir plėtoti bendrąsias kompetencijas, patirti daug teigiamų emocij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unųjų matematikų varžytuvės – jau tradicija tapęs Kvėdarnos Kazimiero Jauniaus gimnazijos organizuojamas renginys, sukviečiantis Žemaitijos regiono mokyklų gabius matematikai mokinius.</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11-2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rajono Kvėdarnos Kazimiero Jauniaus gimnazij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8:00Z</dcterms:created>
  <dc:creator>PRO</dc:creator>
  <dc:description/>
  <cp:keywords/>
  <dc:language>en-US</dc:language>
  <cp:lastModifiedBy>PRO</cp:lastModifiedBy>
  <cp:lastPrinted>2017-03-31T14:22:00Z</cp:lastPrinted>
  <dcterms:modified xsi:type="dcterms:W3CDTF">2017-03-31T11:22:00Z</dcterms:modified>
  <cp:revision>13</cp:revision>
  <dc:subject/>
  <dc:title/>
</cp:coreProperties>
</file>