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Metodinio darbo apraš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vadinim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švietimo pagalbos tarnyb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8-449) 70088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. pašt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fo@silsviet.l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lykas, sriti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il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mos pavadinim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Studija-pleneras „Šilalės miesto atspindžiai tapyboje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inių darbų formo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inių ir mokytojų veiklos darbai plenero metu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rdas, pavardė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rė Bukauskytė, Jolanta Baubkuvienė, Ilona Venckienė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reigo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odininkė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valifikacinė kategorij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ilės mokyto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tacija (iki 5 sakinių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Šilalės rajono dailės mokytojai bei jų talentingiausi mokiniai Šilalės miesto šventės metu ne tik suteiks galimybę kūrėjams pabendrauti, kartu kurti, dalintis idėjomis, bet ir praturtins miestą dovanotais kūriniai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o pristatymo dat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06-0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Įstaigos pavadinima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švietimo pagalbos tarnyb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abinet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chyv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8:00Z</dcterms:created>
  <dc:creator>PRO</dc:creator>
  <dc:description/>
  <cp:keywords/>
  <dc:language>en-US</dc:language>
  <cp:lastModifiedBy>PRO</cp:lastModifiedBy>
  <cp:lastPrinted>2017-06-07T09:53:00Z</cp:lastPrinted>
  <dcterms:modified xsi:type="dcterms:W3CDTF">2017-06-07T06:53:00Z</dcterms:modified>
  <cp:revision>16</cp:revision>
  <dc:subject/>
  <dc:title/>
</cp:coreProperties>
</file>