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etodinio darbo ap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8-449) 7008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@silsviet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Gatvės menas „Mano gimtasis mieste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ų ir mokytojų veiklos darbai gatvės meno metu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rė Bukauskytė,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inink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s mokyto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Gatvės menas- tai santykis su miestu, laisvė kurti ir išreikšti save. Mokiniai iš Šilalės rajonų mokyklų turėtų galimybę susiburti į vieną vietą bendram kūriniui „ Mano gimtasis mieste“. Planuojama tą padaryti 2017 metų miesto gimtadienio šventės metu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03-3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yv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PRO</dc:creator>
  <dc:description/>
  <cp:keywords/>
  <dc:language>en-US</dc:language>
  <cp:lastModifiedBy>PRO</cp:lastModifiedBy>
  <cp:lastPrinted>2017-06-07T10:05:00Z</cp:lastPrinted>
  <dcterms:modified xsi:type="dcterms:W3CDTF">2017-06-07T07:06:00Z</dcterms:modified>
  <cp:revision>18</cp:revision>
  <dc:subject/>
  <dc:title/>
</cp:coreProperties>
</file>