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Stanislovo Biržiškio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-449) 5818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stine@pajuris.silale.lm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a, etika, dail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Integruota kultūringo elgesio bažnyčioje pamoka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uota pamoka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gita Skurdėlienė, Regina Rimkutė, Diana Rupš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lės, etikos ir tikybos mokytojo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gita Skurdelienė, Pajūrio Stanislovo Biržiškio gimnazijos tikybos mokytoja metodininkė, Regina Rimkutė, Pajūrio Stanislovo Biržiškio gimnazijos direktoriaus pavaduotoja,  Diana Rupšienė, Pajūrio Stanislovo Biržiškio gimnazijos dailės mokytoj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ekdamos, kad mokiniai įgytų bei pagilintų žinias apie kultūringą elgesį, ir įgyvendindamos atvirų durų savaitės idėją, etikos, tikybos ir dailės mokytojos vedė integruotą kultūringo elgesio bažnyčioje pamoką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04-0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, Straipsnis spaudoje Nr. 28 (739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7-06-07T14:41:00Z</cp:lastPrinted>
  <dcterms:modified xsi:type="dcterms:W3CDTF">2017-06-07T11:44:00Z</dcterms:modified>
  <cp:revision>28</cp:revision>
  <dc:subject/>
  <dc:title/>
</cp:coreProperties>
</file>