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7"/>
        <w:gridCol w:w="175"/>
        <w:gridCol w:w="250"/>
        <w:gridCol w:w="1730"/>
        <w:gridCol w:w="5605"/>
      </w:tblGrid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44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 88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9"/>
                  <w:szCs w:val="19"/>
                  <w:u w:val="single"/>
                </w:rPr>
                <w:t>silsviet@takas.lt</w:t>
              </w:r>
            </w:hyperlink>
          </w:p>
        </w:tc>
      </w:tr>
      <w:tr>
        <w:trPr>
          <w:trHeight w:val="6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i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ikos mokytojų metodinis pasitarimas</w:t>
            </w:r>
          </w:p>
        </w:tc>
      </w:tr>
      <w:tr>
        <w:trPr>
          <w:trHeight w:val="17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linimasis gerąja patirtimi. 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a Krasauskienė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ikos mokytoja</w:t>
            </w:r>
          </w:p>
        </w:tc>
      </w:tr>
      <w:tr>
        <w:trPr>
          <w:trHeight w:val="7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. kategorij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toja metodinink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ikos mokytoja D.Krasauskienė pasidalijo mintimis apie Klaipėdoje  vykusią respublikinę mokinių Muzikos olimpiadą, mokytojai  išsakė  savo nuomonę apie olimpiadai  skirtas užduoti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ip pat aptarti TV konkurso „Dainų dainelė“ 2016 rajoninio ir  zoninio turo rezultatai. Taip pat mokytojai  dalijosi  gerąja pedagogine patirtimi, naujausia metodine informacija  ir  literatūra, įrašais  vaizdinėmis  priemonėmis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02-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inė svetainė www.silsviet.lt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sviet@taka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5:00Z</dcterms:created>
  <dc:creator>PRO</dc:creator>
  <dc:description/>
  <dc:language>en-US</dc:language>
  <cp:lastModifiedBy>PRO</cp:lastModifiedBy>
  <dcterms:modified xsi:type="dcterms:W3CDTF">2016-03-03T14:15:00Z</dcterms:modified>
  <cp:revision>1</cp:revision>
  <dc:subject/>
  <dc:title/>
</cp:coreProperties>
</file>