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Kaltinėnų Aleksandro Stulginskio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9 57337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stine.kaltinenai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 ir technologij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s ir technologijų projektai (arba mokinių kūryba - dailės ir technologijų pamokų bendradarbiavimo rezulta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ūrybiniai darbai, mokytojų veiklos patirtis, mokinių veiklos darbų pristatymas.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entina Kinder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s ir technologijų mokytoj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. mokyto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bendrosios lavinimo mokyklos programos kūrybiškumą, aktyvumą, iniciatyvumą išskiria kaip pagrindinius ugdymo tikslus. Kaltinėnų A.Stulginskio gimnazijoje dailės ir technologijų mokytojai jau eilę metų planuose numato kūrybinius-praktinius projektus, kurie įgyvendinami dailės bei technologijų pamokų metu. Jau tapo tradicija, kad mokinių kūrybiniai darbai eksponuojami kalėdinėje ir pavasario parodose. Pagrindinė projekto idėja - stimulas veikti paliekant kūrybos ir pasirinkimo laisvę, įsitvirtinti planuojamus mokėjimus ir įgūdžius, sistemingai pakartoti jau išmoktus dalykus, pritaikyti individualius gebėjimu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2-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švietimo pagalbos tarnyba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yva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6:00Z</dcterms:created>
  <dc:creator>PRO</dc:creator>
  <dc:description/>
  <cp:keywords/>
  <dc:language>en-US</dc:language>
  <cp:lastModifiedBy>PRO</cp:lastModifiedBy>
  <cp:lastPrinted>2017-06-14T11:34:00Z</cp:lastPrinted>
  <dcterms:modified xsi:type="dcterms:W3CDTF">2018-12-13T08:19:00Z</dcterms:modified>
  <cp:revision>6</cp:revision>
  <dc:subject/>
  <dc:title/>
</cp:coreProperties>
</file>