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nio darbo ap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altinėnų Aleksandro Stulginskio gimnazija 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44957337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stulg@takas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ologijo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erbo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ūrybiniai ir tiriamieji mokinių veiklos darbai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iva Mižutavič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ologijų 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r.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klasių merginos technologijų pamokose kūrė verbas, aiškinosi gaminimo ypatumus. Kūrė savo projektus, taikė konstrukcines medžiagas, netradicines atlikimo technikas ir savo sumanymus atliko praktiška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oda vyks  2009 m. balandžio mėn. I sav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ltinėnų Aleksandro Stulginskio gimnaz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 k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7:00Z</dcterms:created>
  <dc:creator>Švietimo centras</dc:creator>
  <dc:description/>
  <cp:keywords/>
  <dc:language>en-US</dc:language>
  <cp:lastModifiedBy>TaisykIT</cp:lastModifiedBy>
  <cp:lastPrinted>2009-03-03T12:15:00Z</cp:lastPrinted>
  <dcterms:modified xsi:type="dcterms:W3CDTF">2015-06-19T14:34:00Z</dcterms:modified>
  <cp:revision>3</cp:revision>
  <dc:subject/>
  <dc:title>Metodinio darbo aprašas</dc:title>
</cp:coreProperties>
</file>