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etodinio darbo ap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Simono Gaudėšiaus gimnazija.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 61867345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zibute@y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l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upiamasis bal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rties sklaid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lanta Baubkuv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lės mokytoj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spert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upiamasis balas dailės pamokose už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ilės istorijos- teorijos pamokose. Kaupiamasis balas priskaičiuojamas prie žinių įvertinimo (pažymio), gaunamo atsiskaitymo raštu metu (testo, klausimyno) (+1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arpdalykinių ryšių (žinių iš istorijos, biologijos ir kt. dalykų) taikymą (+1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iekimą savarankiškai tobulinti gebėjimus (pademonstravus kūrybinius darbus) (+10);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alyvavimą miesto, rajono, šalies piešinių konkursuose, dailės olimpiadoje (+10)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02-2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yv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6:00Z</dcterms:created>
  <dc:creator>PRO</dc:creator>
  <dc:description/>
  <cp:keywords/>
  <dc:language>en-US</dc:language>
  <cp:lastModifiedBy>„Windows“ vartotojas</cp:lastModifiedBy>
  <cp:lastPrinted>2016-02-12T09:35:00Z</cp:lastPrinted>
  <dcterms:modified xsi:type="dcterms:W3CDTF">2017-03-06T06:13:00Z</dcterms:modified>
  <cp:revision>5</cp:revision>
  <dc:subject/>
  <dc:title/>
</cp:coreProperties>
</file>