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Metodinio darbo apraša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50"/>
        <w:gridCol w:w="1730"/>
        <w:gridCol w:w="5606"/>
      </w:tblGrid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gdymo įstaig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avadinimas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alės Simono Gaudėšiaus gimnazija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elefonas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8-449) 74271</w:t>
            </w:r>
          </w:p>
        </w:tc>
      </w:tr>
      <w:tr>
        <w:trPr>
          <w:trHeight w:val="3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l. pašta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audesrastine@mail.lt;gaudes@mail.lt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lykas, sriti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oreografija, šokia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mos pavadinimas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Eglė žalčių karalienė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etodinių darbų formos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raipsnis, tezės, referatai, aprašai, didaktinės ir vaizdinės priemonės, renginių scenarijai, kūrybiniai ir tiriamieji darbai, vadovų veiklos patirtis, neformalaus ugdymo patirtis, mokinių veiklos darbai, pasirenkamųjų programų ir modulių pavyzdžiai, testai ir t.t.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formalaus ugdymo dalinimasis gerąja patirtimi, šokio spektaklis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utorius arba jų grup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rdas, pavardė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šra Danisevičienė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areigos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oreografė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valifikacinė kategorija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yr. mokytoj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notacija (iki 5 sakinių)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horeografų susitikimas skirtas paminėti Europos dieną.  Į šokio spektaklio premjerą kviečiami rajono šokio mokytojai, pedagoginės bendruomenės nariai, besidomintys šokio meno ugdymu. Po šokių spektaklio premjeros mokytoja Aušra Danisevičienė kviečia kolegas į spektaklio aptarimą, kurio metu bus kalbama apie šokio meno ugdymą mokykloje, dalijamasi gerąja patirtimi.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rbo pristatymo data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-05-09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arbas saugomas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Įstaigos pavadinimas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ilalės Simono Gaudėšiaus gimnazij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Kabinetas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strike w:val="false"/>
      <w:dstrike w:val="false"/>
      <w:color w:val="6633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38:00Z</dcterms:created>
  <dc:creator>PRO</dc:creator>
  <dc:description/>
  <cp:keywords/>
  <dc:language>en-US</dc:language>
  <cp:lastModifiedBy>PRO</cp:lastModifiedBy>
  <cp:lastPrinted>2017-06-07T09:42:00Z</cp:lastPrinted>
  <dcterms:modified xsi:type="dcterms:W3CDTF">2017-06-07T06:42:00Z</dcterms:modified>
  <cp:revision>15</cp:revision>
  <dc:subject/>
  <dc:title/>
</cp:coreProperties>
</file>