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etodinio darbo ap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Laukuvos Norberto Vėliaus 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(8-449) 56286</w:t>
              </w:r>
            </w:hyperlink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ukuvosgimnazija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d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as „KAIP VILKAS DUONĄ KEPĖ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ažindinti vaikai su duonos keliu nuo lauko iki stalo, veikloje panaudojant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utosaką, grožinę literatūrą, meninės išraiškos priemones, įvairią informaciją, ekskursijas.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dinių klasių mokytojos: Sigita Lileikienė, Asta Vaitkevičienė, Diana Petkienė, Regina Stanevičienė, Virginija  Knystautienė, Vlada Pamedytytė, Rima Šaltmerienė.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. mokytoj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albiai apie duonos kelią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Vaidinimas pagal pasaką ,,Ar jau galima valgyti?“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Šokiai, žaidimai, dainos: ,,Kaip rugelius sėjo“, ,,Pjoviau, kūliau‘‘, „Mano maišas pakulinis‘‘, ,,Rugelis“, ,, Naujienos“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Ekskursijos į Norkaičių tradicinių amatų ir etnokultūros centrą, Kretingos muziejų, Žaliūkių malūnininko sodybą (Šiauliuose)  kepti duonelės ir susipažinti su lietuvių liaudies papročiais ir tradicijomis apie duonos kepimą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Atliekami tyrimai : „ Duonos rūšys Laukuvos miestelio parduotuvėse“, „ Kas atsitinka duoną ilgai laikant“, „ Kokia mūsų valgomos duonutės sudėtis? “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Pasakojimai apie duonos svarbą žmogui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Vaizdinės ir mokymo priemonės: piešimas, aplikacija, lipdymas iš plastilino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 tešlo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11-2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Laukuvos Norberto Vėliaus gimnazi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PRO</dc:creator>
  <dc:description/>
  <cp:keywords/>
  <dc:language>en-US</dc:language>
  <cp:lastModifiedBy>PRO</cp:lastModifiedBy>
  <cp:lastPrinted>2016-02-12T09:35:00Z</cp:lastPrinted>
  <dcterms:modified xsi:type="dcterms:W3CDTF">2017-03-31T11:09:00Z</dcterms:modified>
  <cp:revision>11</cp:revision>
  <dc:subject/>
  <dc:title/>
</cp:coreProperties>
</file>