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etodinio darbo aprašas</w:t>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cs="Times New Roman" w:ascii="Times New Roman" w:hAnsi="Times New Roman"/>
                <w:sz w:val="24"/>
                <w:szCs w:val="24"/>
              </w:rPr>
              <w:t>Šilalės rajono Pajūrio Stanislovo Biržiškio gimnazija</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49) 58185</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stine@pajuris.silale.lm.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dinis ugdy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Kūrybinė mainų laboratorija. Nuo matomo iki problemų sprendimu grįsto mokymo(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inimasis gerąja patirtimi</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nta Butkutė Šilalės r. Pajūrio Stanislovo Biržiškio gimnazijos psichologė, Sigita Olendrienė, Šilalės r. Pajūrio Stanislovo Biržiškio gimnazijos pradinių klasių vyr. mokytoja, Jurgita Girčienė, Šilalės r. Pajūrio Stanislovo Biržiškio gimnazijos lietuvių kalbos vyr. mokytoja</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Greiti gyvenimo pokyčiai reikalauja mokytis kūrybiškai spręsti problemas. Šiuolaikinis mokytojas nuolat turi mokytis, būti kūrybiškas, ieškoti aktualių mokymo(si) strategijų. Visiems akivaizdu, kad šiuolaikinį vaiką sunku sudominti tradiciniu mokymu. Ši metodinė diena skirta pasidalinti gerąja mokymo(si) patirtimi integruojant naujausius mokymo(si) metodus, išbandant problemos sprendimu grįstus mokymo(si) metodus praktiškai, inkliuzinį mokymą(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11-0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rajono Pajūrio Stanislovo Biržiškio gimnazij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8:00Z</dcterms:created>
  <dc:creator>PRO</dc:creator>
  <dc:description/>
  <cp:keywords/>
  <dc:language>en-US</dc:language>
  <cp:lastModifiedBy>PRO</cp:lastModifiedBy>
  <cp:lastPrinted>2017-03-31T14:22:00Z</cp:lastPrinted>
  <dcterms:modified xsi:type="dcterms:W3CDTF">2017-04-03T07:39:00Z</dcterms:modified>
  <cp:revision>14</cp:revision>
  <dc:subject/>
  <dc:title/>
</cp:coreProperties>
</file>