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ILALĖS ŠVIETIMO PAGALBOS TARNYB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449 7008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ilsviet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ika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tyvosios intervencijos programos įgyvendinimas Šilalės rajone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nešimas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 Bartk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ė pedagog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kstyvosios intervencijos programa taikoma rizikingos elgsenos nepilnamečiams asmenims nuo 14 metų, kurie eksperimentuoja ar nereguliariai vartoja psichoaktyviąsias medžiagas (išskyrus tabaką), bet nėra nuo jų priklausomi.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Asmuo gali būti įpareigotas dalyvauti Programoje arba savanoriškai kreiptis dėl dalyvavim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ogramo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Asmenį dalyvauti Programoje gali  įpareigoti: teisma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ivaldybės administracijos direktorius, kai savivaldybės administracijos Vaiko gerovės komisijos siūlymu asmeniui yra skirta vaiko minimalios priežiūros priemonė. Užsiėmimuose dalyvauja 6-12 jaunų žmonių. Užsiėmimų trukmė – 8 val. (4 užsiėmimai po 2 val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Programos vykdymą organizuoja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Visuomenės sveikatos biuras, užsiėmimus veda Šilalės švietimo pagalbos tarnybos specialista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01-3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00Z</dcterms:created>
  <dc:creator>PRO</dc:creator>
  <dc:description/>
  <dc:language>en-US</dc:language>
  <cp:lastModifiedBy>PRO</cp:lastModifiedBy>
  <cp:lastPrinted>2017-06-14T11:34:00Z</cp:lastPrinted>
  <dcterms:modified xsi:type="dcterms:W3CDTF">2019-02-11T08:09:00Z</dcterms:modified>
  <cp:revision>2</cp:revision>
  <dc:subject/>
  <dc:title/>
</cp:coreProperties>
</file>