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449 74271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gaudesrastine@mail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jos mokytojų metodinis pasitari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patirtimi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a Kubait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jos mokytoj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toja metodininkė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itarimo metu diskutuoti renginiai: „Mano gaublys“, „Geografijos kengūra“.  Aptarti visi klausimai, kurie buvo susiję su geografijos olimpiada, kuri vyks 2016-03-02 dieną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2-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desrastine@mail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8:00Z</dcterms:created>
  <dc:creator>PRO</dc:creator>
  <dc:description/>
  <cp:keywords/>
  <dc:language>en-US</dc:language>
  <cp:lastModifiedBy>PRO</cp:lastModifiedBy>
  <cp:lastPrinted>2016-02-12T09:35:00Z</cp:lastPrinted>
  <dcterms:modified xsi:type="dcterms:W3CDTF">2016-02-12T07:36:00Z</dcterms:modified>
  <cp:revision>4</cp:revision>
  <dc:subject/>
  <dc:title/>
</cp:coreProperties>
</file>