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449 70088)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ilsviet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 pedagog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vencinės programos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vencinių programų įgyvendinimas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nešimas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 Bart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 pedagog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1296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nė programa – planingų ir sistemingų priemonių, padedančių stiprinti mokinio asmenybės ir aplinkos apsauginius veiksnius ir mažinti rizikos veiksnių įtaką, visuma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ocialinių problemų prevencija yra efektyvi tik tada, kai ja rūpinasi visi – ne tik tėvai, mokykla, bet ir visa visuomenė. </w:t>
            </w:r>
          </w:p>
          <w:p>
            <w:pPr>
              <w:pStyle w:val="Betarp"/>
              <w:tabs>
                <w:tab w:val="clear" w:pos="1296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PC  2016 m. kovo 22 d. – balandžio 26 d. vykdė apklausą „Prevencinių programų įgyvendinimas mokykloje“.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vencinės programose dalyvaujančių Šilalės rajono mokytojai – 27 proc.; mokinių skaičius – 19 proc. (duomenys paimti iš 2017-06-14 Sandros Valantiejienės, SPPC socialinės pedagogės pranešimo „Prevencinių programų įgyvendinimas mokykloje“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02-2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1:00Z</dcterms:created>
  <dc:creator>PRO</dc:creator>
  <dc:description/>
  <dc:language>en-US</dc:language>
  <cp:lastModifiedBy>PRO</cp:lastModifiedBy>
  <cp:lastPrinted>2017-06-14T11:34:00Z</cp:lastPrinted>
  <dcterms:modified xsi:type="dcterms:W3CDTF">2018-02-23T06:01:00Z</dcterms:modified>
  <cp:revision>2</cp:revision>
  <dc:subject/>
  <dc:title/>
</cp:coreProperties>
</file>