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lt-L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lt-LT"/>
        </w:rPr>
        <w:t>Metodinio darbo apraš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lt-L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lt-L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250"/>
        <w:gridCol w:w="1730"/>
        <w:gridCol w:w="5606"/>
      </w:tblGrid>
      <w:tr>
        <w:trPr>
          <w:trHeight w:val="25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Ugdymo įstaig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Pavadinimas 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S ŠVIETIMO PAGALBOS TARNYBA</w:t>
            </w:r>
          </w:p>
        </w:tc>
      </w:tr>
      <w:tr>
        <w:trPr>
          <w:trHeight w:val="31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</w:tc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Telefonas 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449 70088</w:t>
            </w:r>
          </w:p>
        </w:tc>
      </w:tr>
      <w:tr>
        <w:trPr>
          <w:trHeight w:val="3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</w:tc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El. paštas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nfo@silsviet.l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lt-LT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alykas, sritis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ocialinė pedagogik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3. 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emos pavadinimas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kstyvosios intervencijos modulis ir S.M.A.R.T. vaiko gerovės rizikų vertinimo įrankis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Metodinių darbų formos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traipsnis, tezės, referatai, aprašai, didaktinės ir vaizdinės priemonės, renginių scenarijai, kūrybiniai ir tiriamieji darbai, vadovų veiklos patirtis, neformalaus ugdymo patirtis, mokinių veiklos darbai, pasirenkamųjų programų ir modulių pavyzdžiai, testai ir t.t.)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kstyvosios intervencijos modulio ir S.M.A.R.T. vaiko gerovės rizikų vertinimo įrankio pristatymas. Pranešimas </w:t>
            </w:r>
          </w:p>
        </w:tc>
      </w:tr>
      <w:tr>
        <w:trPr>
          <w:trHeight w:val="24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5.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utorius arba jų grupė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ardas, pavardė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ena Bartkienė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ktorija Kvietkuvienė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Pareigos 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ocialinė pedagogė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sichologė 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Kvalifikacinė kategorija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notacija (iki 5 sakinių)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S.M.A.R.T. tėvystė“ yra pirmasis Lietuvos vaikų apsaugai sukurtas praktinis įrankis. Ankstyvosios intervencijos ir prevencijos modelio tikslas – atpažinti rizikas vaiko gerovei ir reaguoti teikiant pagalbą anksčiau nei atsiranda problemos. „S.M.A.R.T. tėvystė“ skirta tiek specialistams, tiek tėvams.</w:t>
            </w:r>
            <w:r>
              <w:rPr>
                <w:rFonts w:eastAsia="Times New Roman" w:cs="Times New Roman" w:ascii="Times New Roman" w:hAnsi="Times New Roman"/>
                <w:color w:val="404040"/>
                <w:kern w:val="2"/>
                <w:sz w:val="40"/>
                <w:szCs w:val="40"/>
                <w:lang w:eastAsia="lt-LT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audojantis „S.M.A.R.T. tėvystė“ internetine platforma, per trumpą laiką įvertinamos vaiko ir šeimos rizikos bei apsaugos faktoriai. Priklausomai nuo rezultatų, specialistai galės sudaryti pagalbos veiksmų planą, o auginantys vaikus – objektyviai įsivertinti ir tinkamai reaguoti, stengiantis užtikrinti vaiko interesus.</w:t>
            </w:r>
          </w:p>
          <w:p>
            <w:pPr>
              <w:pStyle w:val="Betarp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elio nauda - įvairiapusiškas situacijos matymas; tikslesnis paslaugų nukreipimas; geresnis bendradarbiavimas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arbo pristatymo data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-11-29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Darbas saugomas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Įstaigos pavadinimas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s švietimo pagalbos tarnyba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Kabinetas 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Wingdings 3">
    <w:charset w:val="02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4z0">
    <w:name w:val="WW8Num4z0"/>
    <w:qFormat/>
    <w:rPr>
      <w:rFonts w:ascii="Arial" w:hAnsi="Arial" w:cs="Arial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strike w:val="false"/>
      <w:dstrike w:val="false"/>
      <w:color w:val="663300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etarp">
    <w:name w:val="Be tarpų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4:44:00Z</dcterms:created>
  <dc:creator>PRO</dc:creator>
  <dc:description/>
  <dc:language>en-US</dc:language>
  <cp:lastModifiedBy>PRO</cp:lastModifiedBy>
  <cp:lastPrinted>2017-06-14T11:34:00Z</cp:lastPrinted>
  <dcterms:modified xsi:type="dcterms:W3CDTF">2018-12-04T14:44:00Z</dcterms:modified>
  <cp:revision>2</cp:revision>
  <dc:subject/>
  <dc:title/>
</cp:coreProperties>
</file>