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Metodinio darbo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ynos Stasio Girėno mokykl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-449-4646638</w:t>
            </w:r>
          </w:p>
        </w:tc>
      </w:tr>
      <w:tr>
        <w:trPr>
          <w:trHeight w:val="2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.jurevicius@look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ologij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rankų darbų ,,Tau Lietuva‘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tojų ir mokinių veiklos darbai atlikti ilgalaikio projekto ir seminarų plenerų metu - vaizdinė medžiaga.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genijus Jurevičiu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toja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odinin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ta medžiaga skaidrių pavidalu su žodiniu skaidrių pristatymu apie 5-10 klasių mokinių ilgalaikį projektą ir galutinį rezultatą. Taip pat pristatyta respublikinio seminaro plenero eiga , kuri vyko Upynos Stasio Girėno mokykloje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.01.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Šilalės švietimo pagalbos tarnyba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chyvas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PRO</dc:creator>
  <dc:description/>
  <dc:language>en-US</dc:language>
  <cp:lastModifiedBy>PRO</cp:lastModifiedBy>
  <cp:lastPrinted>2018-02-08T15:17:00Z</cp:lastPrinted>
  <dcterms:modified xsi:type="dcterms:W3CDTF">2018-02-08T13:19:00Z</dcterms:modified>
  <cp:revision>5</cp:revision>
  <dc:subject/>
  <dc:title/>
</cp:coreProperties>
</file>