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 Pajūrio Stanislovo Biržiškio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faks. (8 449) 74 035</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tine@pajuris.silale.lm.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D ir 2D grafikos taikymo galimybės pamok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slas:</w:t>
            </w:r>
          </w:p>
          <w:p>
            <w:pPr>
              <w:pStyle w:val="Normal"/>
              <w:spacing w:lineRule="auto" w:line="254" w:before="0" w:after="0"/>
              <w:jc w:val="both"/>
              <w:rPr/>
            </w:pPr>
            <w:r>
              <w:rPr>
                <w:rFonts w:cs="Times New Roman" w:ascii="Times New Roman" w:hAnsi="Times New Roman"/>
                <w:sz w:val="24"/>
                <w:szCs w:val="24"/>
              </w:rPr>
              <w:t>Supažindinti klausytojus su šiuolaikinėmis 3D ir 2D kompiuterinės grafikos programomis, kurios palengvintų veiklą kuriant ir gaminant įvairius konstrukcinius gaminius.</w:t>
            </w:r>
          </w:p>
          <w:p>
            <w:pPr>
              <w:pStyle w:val="Normal"/>
              <w:spacing w:lineRule="auto" w:line="254"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monės:</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izdinė medžiaga  naudojant multimediją, nešiojami kompiuteriai su programine įranga Google SketchUp. Programos testavimo forma susipažinimui su priemone. </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us Jakaitis</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ų mokytojas</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Esminis technologijų mokytojo darbo bruožas  dirbant su mokiniais – inovatyvumas ir netradicinis kūrybiškas darbas.  Skatinti mokinius atskleisti savo gabumus, sudominti formalioje ir neformalioje veikloje pamatyti ne tik tradicinius technologinius sprendimus gaminant gaminį, bet ir atrasti naujų kūrybinių sprendimo formų naudojantis 3D ir 2D grafikos programomis. Pasitelkiant šiomis grafikos programomis, kūrybą ir vaizduotę mokytojas galės ugdyti savo mokinių kūrybiškumą, lavinti jų vaizduotę. Sudominti mokinius naujais netradiciniais, novatoriškais technologiniais sprendimais taikydami kompiuterinę grafiką. Mokytojai kartu su mokiniais taikant kompiuterinę grafiką galės nesunkiai projektuodami kurti įvairius konstruojamus gaminius, kurių atlikimui nereikia didelių laiko sąnaud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11.1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 Pajūrio Stanislovo Biržiškio gimnazij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kab. Technologijų kabinetas</w:t>
            </w:r>
          </w:p>
        </w:tc>
      </w:tr>
    </w:tbl>
    <w:p>
      <w:pPr>
        <w:pStyle w:val="Normal"/>
        <w:widowControl/>
        <w:bidi w:val="0"/>
        <w:spacing w:lineRule="auto" w:line="276" w:before="0" w:after="200"/>
        <w:rPr/>
      </w:pPr>
      <w:r>
        <w:rPr/>
      </w:r>
    </w:p>
    <w:sectPr>
      <w:type w:val="nextPage"/>
      <w:pgSz w:w="11906" w:h="16838"/>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6:00Z</dcterms:created>
  <dc:creator>PRO</dc:creator>
  <dc:description/>
  <cp:keywords/>
  <dc:language>en-US</dc:language>
  <cp:lastModifiedBy>PRO</cp:lastModifiedBy>
  <cp:lastPrinted>2017-06-14T11:34:00Z</cp:lastPrinted>
  <dcterms:modified xsi:type="dcterms:W3CDTF">2018-11-28T12:47:00Z</dcterms:modified>
  <cp:revision>7</cp:revision>
  <dc:subject/>
  <dc:title/>
</cp:coreProperties>
</file>