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Dariaus ir Girėno pro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-449) 74258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gmokyklele@gmail.co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nis, emoc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ocialinis emocinis ugdymas progimnazijoj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nimasis gerąja darbo patirtimi.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ė Šiaudvytienė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imnazijos direktoriaus pavaduotoja ugdymui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 vadybinė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kytojai, dažniausiai nerimaujantys dėl mokinių matematinio ar kalbinio neraštingumo, pradeda suprasti, kad egzistuoja kitas, dar didesnį rūpestį keliantis trūkumas: emocinis neraštingumas. Pranešime dalijamasi gerąja darbo patirtimi, kaip pavyksta įgyvendinti socialinio emocinio ugdymo programą, su kokiais iššūkiais susiduriam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04-0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PRO</dc:creator>
  <dc:description/>
  <dc:language>en-US</dc:language>
  <cp:lastModifiedBy>PRO</cp:lastModifiedBy>
  <cp:lastPrinted>2017-06-14T11:34:00Z</cp:lastPrinted>
  <dcterms:modified xsi:type="dcterms:W3CDTF">2017-06-14T08:36:00Z</dcterms:modified>
  <cp:revision>2</cp:revision>
  <dc:subject/>
  <dc:title/>
</cp:coreProperties>
</file>