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Dariaus ir Girėno pro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Style w:val="StrongEmphasis"/>
                <w:rFonts w:cs="Times New Roman" w:ascii="Times New Roman" w:hAnsi="Times New Roman"/>
                <w:b w:val="false"/>
                <w:sz w:val="24"/>
                <w:szCs w:val="24"/>
              </w:rPr>
              <w:t>+370 67 550471</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hyperlink r:id="rId2">
              <w:r>
                <w:rPr>
                  <w:rStyle w:val="InternetLink"/>
                  <w:rFonts w:cs="Times New Roman" w:ascii="Times New Roman" w:hAnsi="Times New Roman"/>
                  <w:b w:val="false"/>
                  <w:bCs/>
                  <w:color w:val="0000FF"/>
                  <w:sz w:val="24"/>
                  <w:szCs w:val="24"/>
                  <w:u w:val="single"/>
                </w:rPr>
                <w:t>rastine@dariusgirenas.silale.lm.l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veiklos kokybės įsi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osios patirties sklaida ,,Mokyklos veiklos kokybės įsivertinimas“ pagal Šilalės Dariaus ir Girėno progimnaziją. </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ė Šiaudvyt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 ugdymui</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vadybin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nešimas skirtas mokyklų direktorių pavaduotojams ugdymui atsakingiems už veiklos kokybės įsivertinimą. Pranešime buvo perteikta mokymuose įgyta patirtis ir žinios, veiklos kokybės įsivertinimą reglamentuojantys teisės aktai, įsivertinimo nauda mokyklai, duomenų rinkimo šaltiniai,  pasidalinta savo gerąja darbo patirtim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02-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švietimo pagalbos tarnyb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kab. </w:t>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dariusgirenas.silale.l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8:00Z</dcterms:created>
  <dc:creator>PRO</dc:creator>
  <dc:description/>
  <cp:keywords/>
  <dc:language>en-US</dc:language>
  <cp:lastModifiedBy>metod</cp:lastModifiedBy>
  <cp:lastPrinted>2017-06-14T11:34:00Z</cp:lastPrinted>
  <dcterms:modified xsi:type="dcterms:W3CDTF">2021-02-19T12:21:00Z</dcterms:modified>
  <cp:revision>3</cp:revision>
  <dc:subject/>
  <dc:title/>
</cp:coreProperties>
</file>