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NIŲ BŪRELIŲ SĄRAŠA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269"/>
        <w:gridCol w:w="411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Dalyk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Ugdymo įsta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Tel. numer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onata Petr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įstaigų direktoriaus pavaduotojų ugdym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52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ma Juzait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kimokyklini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šmokyklinio ir pradinio ugdy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lopšelis - darželis „Žiogeli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18406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nata Auryl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os ir informatik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imono Gaudėšiaus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7248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ita Almin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 mokslų (biologijos, chemijos, fizik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Simona Gaudėšiaus gimnazija, Pajūrio Stanislovo Biržiškio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2285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ia Kubait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ografij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602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omeda Kasmauskait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altinėnų Aleksandro Stulginskio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12429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uga Vaičik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1284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Irena Linkyt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sienio kalb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jūrio Stanislovo Biržiški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a Ivanauskaitė Bertaš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sichologų, Socialinių pedagog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ėdarnos Kazimiero Jaun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0066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sta Bataitytė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ecialiojo ugdymo pedagogų ir logoped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altinėnų Aleksandro Stulginskio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1495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ia Kras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uzik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meno moky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8548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lentina Kinderien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chnologij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ltinėnų Aleksandro Stulginski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52109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lanta Baubkuv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ilė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imono Gaudėšiaus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18673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ura Ač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Tikybos ir etik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uaugusiųjų mokyk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82279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bertas Mikut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ūno kultū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ukuvos Norberto Vėl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520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ma Rupš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bliotekos darbuotoj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ėdarnos Kazimiero Jaun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0:00Z</dcterms:created>
  <dc:creator>PRO</dc:creator>
  <dc:description/>
  <cp:keywords/>
  <dc:language>en-US</dc:language>
  <cp:lastModifiedBy>metod</cp:lastModifiedBy>
  <cp:lastPrinted>2021-01-19T16:32:00Z</cp:lastPrinted>
  <dcterms:modified xsi:type="dcterms:W3CDTF">2022-06-01T13:34:00Z</dcterms:modified>
  <cp:revision>27</cp:revision>
  <dc:subject/>
  <dc:title/>
</cp:coreProperties>
</file>