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INIŲ BŪRELIŲ SĄRAŠAI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269"/>
        <w:gridCol w:w="4111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Dalyk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Ugdymo įsta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lt-LT"/>
              </w:rPr>
              <w:t>Tel. numer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onata Petrausk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dymo įstaigų direktoriaus pavaduotojų ugdym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Simono Gaudėšiaus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521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lma Juzait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Ikimokyklini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iešmokyklinio ir pradinio ugdy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alės lopšelis - darželis „Žiogelis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8618406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nata Auryl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tematikos ir informatik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Šilalės Simono Gaudėšiaus gimnaz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687248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utė Vasiliauskait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 mokslų (biologijos, chemijos, fiziko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Simona Gaudėšiaus gimnazija, Kaltinėnų Aleksandro Stulginskio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8236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lia Kubait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eografij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alės Simono Gaudėšiaus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686021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sta Girgžd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storij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Laukuvos Norberto Vėliaus gimnaz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6113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uga Vaičikausk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etuvių kalb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alės Simono Gaudėšiaus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861284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Irena Linkytė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žsienio kalb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jūrio Stanislovo Biržiškio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na Ivanauskaitė Bertaš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Psichologų, Socialinių pedagog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vėdarnos Kazimiero Jauniaus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8600662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Asta Bataitytė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ecialiojo ugdymo pedagogų ir logoped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altinėnų Aleksandro Stulginskio gimnaz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614951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lia Krasausk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uzik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alės meno mokyk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8685482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alentina Kinderienė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echnologij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ltinėnų Aleksandro Stulginskio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652109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drius Zaikauska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Dailė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Šilalės Simono Gaudėšiaus gimnaz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62687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ura Ač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Tikybos ir etiko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Šilalės suaugusiųjų mokyk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8682279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bertas Mikut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ūno kultū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ukuvos Norberto Vėliaus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685200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ima Rupš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bliotekos darbuotoj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vėdarnos Kazimiero Jauniaus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nutė Jakšti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rjeros specialist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alės švietimo pagalbos tarny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6850275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9:00Z</dcterms:created>
  <dc:creator>PRO</dc:creator>
  <dc:description/>
  <cp:keywords/>
  <dc:language>en-US</dc:language>
  <cp:lastModifiedBy>metod</cp:lastModifiedBy>
  <cp:lastPrinted>2021-01-19T16:32:00Z</cp:lastPrinted>
  <dcterms:modified xsi:type="dcterms:W3CDTF">2023-06-20T12:09:00Z</dcterms:modified>
  <cp:revision>4</cp:revision>
  <dc:subject/>
  <dc:title/>
</cp:coreProperties>
</file>