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21"/>
        <w:gridCol w:w="2973"/>
        <w:gridCol w:w="3124"/>
        <w:gridCol w:w="2901"/>
      </w:tblGrid>
      <w:tr>
        <w:trPr>
          <w:trHeight w:val="551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il. nr.</w:t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limpiada ar kitas renginys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lyvių sąrašų arba darbų pristatymo II etapui laikas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nginio organizavimo laikas rajone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nginio organizavimas šalyje data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karų Lietuvos 5-8 klasių mokinių matematikos olimpiada 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palio 19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Spalio 26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lapkričio 19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etninės kultūros olimpiada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ruodžio 1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tapas 2021 m. gruodžio 8 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tapas iki 2022 m. kovo 1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29-30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oji Lietuvos mokinių informatikos olimpiada (8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ruodžio 7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etapas 2021 m. gruodžio 14 d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 etapas 1 dalis 2022 m. sausio 28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25-26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oji Lietuvos mokinių chemijos olimpiada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sausio 6 d. 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14 d.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24-26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anglų kalbos olimpiada (11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13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20 d.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26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oji Lietuvos mokinių biologijos olimpiada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sausio 7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21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17-19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asis Lietuvos mokinių jaunųjų filologų konkursas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17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sausio 25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13-15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oji Lietuvos mokinių fizikos olimpiada (9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20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27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31-balandžio 2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ir literatūros olimpiada Lietuvos ir užsienio lietuviškų mokyklų 9-12 klasių mokiniams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25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16-17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Lietuvos mokinių muzikos olimpiada (6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27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3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5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anglų kalbos konkursas (9-10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28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ario 4 d.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5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toji Lietuvos 5–8 kl. mokinių Gamtos mokslų – biologijos (STEAM) olimpiada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2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9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8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oji Lietuvos mokinių rusų (gimtosios ir užsienio) kalbos olimpiada (10-11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3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0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24-26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meninio skaitymo konkursas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sausio 25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2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gegužės 5-6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oji Lietuvos mokinių matematikos olimpiada (9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4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1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m. balandžio 22-23 d. 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oji Lietuvos mokinių istorijos olimpiada (10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17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ario 24 d.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7-8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dailės olimpiada (8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18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ario 25 d.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8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asis tarptautinis jaunimo epistolinio rašinio konkursas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vasario 21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28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gegužės mėn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mokinių technologijų olimpiada 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3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0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gegužės 13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oji Lietuvos mokinių geografijos olimpiada (9-12 kl.)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kovo 10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17 d. 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28-30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pradinukų matematikos olimpiada 3-4 kl. mokiniams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6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12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gegužės 28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3813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oji 5–8 klasių mokinių Lietuvos biologijos olimpiada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alandžio 5 d.</w:t>
            </w:r>
          </w:p>
        </w:tc>
        <w:tc>
          <w:tcPr>
            <w:tcW w:w="3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13 d.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irželio 9 d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29813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2021-2022 M. LIETUVOS MOKINIŲ OLIMPIADŲ IR KITŲ RENGINIŲ </w:t>
    </w:r>
    <w:r>
      <w:rPr>
        <w:rFonts w:cs="Times New Roman" w:ascii="Times New Roman" w:hAnsi="Times New Roman"/>
        <w:b/>
        <w:sz w:val="24"/>
        <w:szCs w:val="24"/>
        <w:u w:val="single"/>
      </w:rPr>
      <w:t>II ETAPO</w:t>
    </w:r>
    <w:r>
      <w:rPr>
        <w:rFonts w:cs="Times New Roman" w:ascii="Times New Roman" w:hAnsi="Times New Roman"/>
        <w:b/>
        <w:sz w:val="24"/>
        <w:szCs w:val="24"/>
      </w:rPr>
      <w:t xml:space="preserve"> GRAFIKAS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PRO</dc:creator>
  <dc:description/>
  <cp:keywords/>
  <dc:language>en-US</dc:language>
  <cp:lastModifiedBy>metod</cp:lastModifiedBy>
  <cp:lastPrinted>2019-12-11T14:19:00Z</cp:lastPrinted>
  <dcterms:modified xsi:type="dcterms:W3CDTF">2021-12-30T12:11:00Z</dcterms:modified>
  <cp:revision>17</cp:revision>
  <dc:subject/>
  <dc:title/>
</cp:coreProperties>
</file>