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sz w:val="22"/>
          <w:szCs w:val="22"/>
        </w:rPr>
        <w:t>PATVIRTIN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Šilalės švietimo pagalbos tarnybos direktoria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2017 m. vasario 28 d. įsakymu Nr. Į-4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3 pried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ŠILALĖS ŠVIETIMO PAGALBOS TARNYB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ODININKO PAREIGYBĖS APRAŠYMAS</w:t>
      </w:r>
    </w:p>
    <w:p>
      <w:pPr>
        <w:pStyle w:val="Normal"/>
        <w:ind w:firstLine="129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EIGYBĖ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rnybos metodininko pareigybė yra priskiriama specialistų pareigybės grupe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reigybės lygis – A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reigybės paskirtis – Tarnybos nuostatuose numatytai veiklai vykdyt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reigybės pavaldumas - pavaldus Tarnybos direktoriu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SKYRIUS</w:t>
      </w:r>
    </w:p>
    <w:p>
      <w:pPr>
        <w:pStyle w:val="Betar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IEJI REIKALAVIMAI TARNYBOS METODININKUI</w:t>
      </w:r>
    </w:p>
    <w:p>
      <w:pPr>
        <w:pStyle w:val="Betar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tar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Tarnybos metodininkas turi atitikti šiuos specialius reikalavimus:</w:t>
      </w:r>
    </w:p>
    <w:p>
      <w:pPr>
        <w:pStyle w:val="Normal"/>
        <w:ind w:left="540" w:hanging="0"/>
        <w:jc w:val="both"/>
        <w:rPr/>
      </w:pPr>
      <w:r>
        <w:rPr/>
        <w:t>5.1. Metodininku gali būti pedagogas, turintis aukštąjį universitetinį pedagogo išsilavinimą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Betarp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III SKYRIUS</w:t>
      </w:r>
    </w:p>
    <w:p>
      <w:pPr>
        <w:pStyle w:val="Betar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NYBOS METODININKO </w:t>
      </w:r>
      <w:r>
        <w:rPr>
          <w:b/>
          <w:color w:val="000000"/>
          <w:spacing w:val="5"/>
          <w:w w:val="88"/>
          <w:sz w:val="24"/>
          <w:szCs w:val="24"/>
        </w:rPr>
        <w:t xml:space="preserve">FUNKCIJOS </w:t>
      </w:r>
    </w:p>
    <w:p>
      <w:pPr>
        <w:pStyle w:val="Betar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tarp"/>
        <w:ind w:firstLine="567"/>
        <w:jc w:val="both"/>
        <w:rPr/>
      </w:pPr>
      <w:r>
        <w:rPr>
          <w:sz w:val="24"/>
          <w:szCs w:val="24"/>
        </w:rPr>
        <w:t>6. Tarnybos metodininkas vykdo šias funkcijos:</w:t>
      </w:r>
    </w:p>
    <w:p>
      <w:pPr>
        <w:pStyle w:val="Normal"/>
        <w:ind w:firstLine="567"/>
        <w:jc w:val="both"/>
        <w:rPr/>
      </w:pPr>
      <w:r>
        <w:rPr/>
        <w:t>6.1. organizuoti švietimo įstaigų darbuotojams, kitiems rajono gyventojams kvalifikacijos tobulinimo renginius (kursus, paskaitas, seminarus, konferencijas), parodas, mokomąsias pažintines ekskursijas, rengti projektus ir konsultuoti projektų rengėju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2. inicijuoti kvalifikacijos tobulinimo programų rengimą, rūpintis jų paieška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3. formuoti kvalifikacijos tobulinimo renginių klausytojų grupe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4. teikti informaciją apie Tarnybos renginius švietimo įstaigų bendruomenėms, kitiems rajono gyventojams interneto svetainėje, spaudoje, AIKOS sistemoje, informaciniame leidinyje ir kitur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5. tirti įvairiais metodais ir analizuoti kvalifikacijos tobulinimo renginių poreikį ir kokybę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6. kaupti duomenis apie metodinio darbo pasiekimus švietimo įstaigose ir vykdyti gerosios patirties sklaidą rajone ir šalyje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7. konsultuoti profesijos pasirinkimo, programų, projektų rengimo ir kitais klausimai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8. dalyvauti rengiant projektus, siekiant gauti įvairių fondų finansinę ir intelektualinę param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9. rengti kvalifikacijos tobulinimo renginių mėnesių veiklos planus ir mėnesių veiklos ataskaita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0. dalyvauti darbo grupėje rengiant Tarnybos metines veiklos ataskaitas, metines veiklos programas, strateginį planą;</w:t>
      </w:r>
    </w:p>
    <w:p>
      <w:pPr>
        <w:pStyle w:val="Normal"/>
        <w:tabs>
          <w:tab w:val="clear" w:pos="1296"/>
          <w:tab w:val="left" w:pos="1134" w:leader="none"/>
        </w:tabs>
        <w:jc w:val="both"/>
        <w:rPr/>
      </w:pPr>
      <w:r>
        <w:rPr/>
        <w:t xml:space="preserve">         </w:t>
      </w:r>
      <w:r>
        <w:rPr/>
        <w:t>6.11. organizuoti ir koordinuoti</w:t>
      </w:r>
      <w:r>
        <w:rPr>
          <w:color w:val="FF0000"/>
        </w:rPr>
        <w:t xml:space="preserve"> </w:t>
      </w:r>
      <w:r>
        <w:rPr/>
        <w:t>rajono mokyklų metodinių tarybų (būrelių) veiklą ir bendradarbiauti su asmenimis, institucijomis, susijusiomis su neformaliuoju suaugusiųjų švietimu bei mokinių ugdymu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2. koordinuoti ir organizuoti mokinių dalykines olimpiadas, konkursu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3. kaupti metodinę literatūrą, aprašus, vaizdo ir garso įrašų laikmenas, sudaryti sąlygas jais naudoti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4. dalyvauti Tarnybos organizuojamuose renginiuose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5.</w:t>
      </w:r>
      <w:r>
        <w:rPr>
          <w:b/>
        </w:rPr>
        <w:t xml:space="preserve"> </w:t>
      </w:r>
      <w:r>
        <w:rPr/>
        <w:t>rengti ir įgyvendinti profesinio informavimo, profesinio konsultavimo, ugdymo karjerai priemones, padedančias asmeniui rinktis jam tinkamą švietimą ir užimtumą, įgyti karjeros planavimo ir valdymo kompetencijų bei aktyviai kurti savo karjer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6. vykdyti Švietimo ir mokslo įstatymo bei kitų teisės aktų nustatytas pareiga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7. vykdyti kitas pareiginėje instrukcijoje numatytas ir Tarnybos direktoriaus įsakymu priskirtas funkcija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8. puoselėti demokratiškus tarpusavio santykius, tolerancijos ir atsakomybės atmosferą.</w:t>
      </w:r>
    </w:p>
    <w:p>
      <w:pPr>
        <w:pStyle w:val="Normal"/>
        <w:jc w:val="both"/>
        <w:rPr/>
      </w:pPr>
      <w:r>
        <w:rPr/>
      </w:r>
    </w:p>
    <w:p>
      <w:pPr>
        <w:pStyle w:val="Betarp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IV SKYRIUS</w:t>
      </w:r>
    </w:p>
    <w:p>
      <w:pPr>
        <w:pStyle w:val="Betarp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w w:val="88"/>
          <w:sz w:val="24"/>
          <w:szCs w:val="24"/>
        </w:rPr>
        <w:t>ATSAKOMYBĖ</w:t>
      </w:r>
    </w:p>
    <w:p>
      <w:pPr>
        <w:pStyle w:val="Betarp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tarp"/>
        <w:tabs>
          <w:tab w:val="clear" w:pos="1296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Tarnybos metodininkas atsako u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1. tinkamą kvalifikacijos tobulinimo renginių žurnalų tvarkym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2. kvalifikacijos tobulinimo renginių organizavimą (klausytojų grupių sudarymą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3. informacijos apie edukacines naujoves, priemones, projektus pateikim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4. kvalifikacijos tobulinimo programų paiešką ir rengim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Už netinkamą pareigų vykdymą metodininkas atsako Lietuvos Respublikos įstatymų nustatyta tvarka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Betarp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Susipažinau</w:t>
      </w:r>
    </w:p>
    <w:p>
      <w:pPr>
        <w:pStyle w:val="Betar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tarp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Betarp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areigos)</w:t>
      </w:r>
    </w:p>
    <w:p>
      <w:pPr>
        <w:pStyle w:val="Betar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tarp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Betarp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Parašas) </w:t>
      </w:r>
    </w:p>
    <w:p>
      <w:pPr>
        <w:pStyle w:val="Betar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tarp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Betarp"/>
        <w:rPr>
          <w:sz w:val="16"/>
          <w:szCs w:val="16"/>
        </w:rPr>
      </w:pPr>
      <w:r>
        <w:rPr>
          <w:sz w:val="22"/>
          <w:szCs w:val="22"/>
        </w:rPr>
        <w:t xml:space="preserve">   </w:t>
      </w:r>
      <w:r>
        <w:rPr>
          <w:sz w:val="16"/>
          <w:szCs w:val="16"/>
        </w:rPr>
        <w:t>(Vardas ir pavardė)</w:t>
      </w:r>
    </w:p>
    <w:p>
      <w:pPr>
        <w:pStyle w:val="Betar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tarp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      </w:t>
      </w:r>
    </w:p>
    <w:p>
      <w:pPr>
        <w:pStyle w:val="Betarp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33" w:hanging="46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1DiagramaDiagramaCharCharDiagramaDiagramaCharCharDiagramaCharDiagramaDiagramaCharCharChar2CharCharChar">
    <w:name w:val="Char Char1 Diagrama Diagrama Char Char Diagrama Diagrama Char Char Diagrama Char Diagrama Diagrama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tarp">
    <w:name w:val="Be tarpų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0:00Z</dcterms:created>
  <dc:creator>Švietimo centras</dc:creator>
  <dc:description/>
  <cp:keywords/>
  <dc:language>en-US</dc:language>
  <cp:lastModifiedBy>PRO</cp:lastModifiedBy>
  <dcterms:modified xsi:type="dcterms:W3CDTF">2017-04-12T11:29:00Z</dcterms:modified>
  <cp:revision>15</cp:revision>
  <dc:subject/>
  <dc:title>                                                                                            PATVIRTINTA</dc:title>
</cp:coreProperties>
</file>