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sz w:val="22"/>
          <w:szCs w:val="22"/>
        </w:rPr>
        <w:t>PATVIRTINTA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 xml:space="preserve">          Šilalės švietimo pagalbos tarnybos direktoria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2023 m. rugsėjo 28 d. įsakymu Nr. Į-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ILALĖS ŠVIETIMO PAGALBOS TARNYB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ININKO PAREIGYBĖS APRAŠYMAS</w:t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EIGYBĖ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rnybos metodininko pareigybė yra priskiriama specialistų pareigybės grupe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eigybės lygis – A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eigybės paskirtis – Tarnybos nuostatuose numatytai veiklai vykdyt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eigybės pavaldumas - pavaldus Tarnybos direktoriu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EJI REIKALAVIMAI TARNYBOS METODININKUI</w:t>
      </w:r>
    </w:p>
    <w:p>
      <w:pPr>
        <w:pStyle w:val="Betar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Tarnybos metodininkas turi atitikti šiuos specialius reikalavimus:</w:t>
      </w:r>
    </w:p>
    <w:p>
      <w:pPr>
        <w:pStyle w:val="Normal"/>
        <w:ind w:left="540" w:hanging="0"/>
        <w:jc w:val="both"/>
        <w:rPr/>
      </w:pPr>
      <w:r>
        <w:rPr/>
        <w:t xml:space="preserve">5.1. Metodininku gali būti pedagogas, turintis aukštąjį universitetinį išsilavinimą, pedagogo profesinę kvalifikaciją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Betarp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III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NYBOS METODININKO </w:t>
      </w:r>
      <w:r>
        <w:rPr>
          <w:b/>
          <w:color w:val="000000"/>
          <w:spacing w:val="5"/>
          <w:w w:val="88"/>
          <w:sz w:val="24"/>
          <w:szCs w:val="24"/>
        </w:rPr>
        <w:t xml:space="preserve">FUNKCIJOS </w:t>
      </w:r>
    </w:p>
    <w:p>
      <w:pPr>
        <w:pStyle w:val="Betar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ind w:firstLine="567"/>
        <w:jc w:val="both"/>
        <w:rPr/>
      </w:pPr>
      <w:r>
        <w:rPr>
          <w:sz w:val="24"/>
          <w:szCs w:val="24"/>
        </w:rPr>
        <w:t>6. Tarnybos metodininkas vykdo šias funkcijos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inicijuoja kvalifikacijos tobulinimo programų rengimą Trečiojo amžiaus universiteto klausytojams, rūpinasi lektorių paieška;</w:t>
      </w:r>
    </w:p>
    <w:p>
      <w:pPr>
        <w:pStyle w:val="Normal"/>
        <w:ind w:firstLine="567"/>
        <w:jc w:val="both"/>
        <w:rPr/>
      </w:pPr>
      <w:r>
        <w:rPr/>
        <w:t>6.2. rengia kvalifikacijos tobulinimo renginių sąmatas (nesant Tarnybos direktoriaus pavaduotojo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formuoja Trečiojo amžiaus universiteto klausytojų grupes;</w:t>
      </w:r>
    </w:p>
    <w:p>
      <w:pPr>
        <w:pStyle w:val="Normal"/>
        <w:ind w:firstLine="567"/>
        <w:jc w:val="both"/>
        <w:rPr/>
      </w:pPr>
      <w:r>
        <w:rPr/>
        <w:t>6.4. koordinuoja Šilalės rajono trečiojo amžiaus universiteto tarybos veikl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5. teikia informaciją apie Tarnybos renginius švietimo įstaigų bendruomenėms, kitiems rajono gyventojams interneto svetainėje, spaudoje, informaciniame leidinyje, socialiniame tinkle Facebook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6. tiria įvairiais metodais ir analizuoja neformalaus suaugusiųjų švietimo renginių poreikį, jų kokybę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7. kaupia duomenis apie metodinio darbo pasiekimus švietimo įstaigose ir vykdo gerosios patirties sklaidą rajone ir šalyje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8. dalyvauja rengiant projektus, siekiant gauti įvairių fondų finansinę ir intelektualinę para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9. dalyvauja darbo grupėje rengiant Tarnybos metines veiklos ataskaitas, metines veiklos programas, strateginį planą;</w:t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/>
        <w:t xml:space="preserve">         </w:t>
      </w:r>
      <w:r>
        <w:rPr/>
        <w:t>6.10. koordinuoja ir organizuoja mokinių dalykines olimpiadas, konkursu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1. dalyvauja Tarnybos organizuojamuose renginiuose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2.</w:t>
      </w:r>
      <w:r>
        <w:rPr>
          <w:b/>
        </w:rPr>
        <w:t xml:space="preserve"> </w:t>
      </w:r>
      <w:r>
        <w:rPr/>
        <w:t>koordinuoja įtraukiojo ugdymo veiklų įgyvendinimą Šilalės rajone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3. vykdo Švietimo ir mokslo įstatymo bei kitų teisės aktų nustatytas pareiga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4. vykdo kitas pareiginėje instrukcijoje numatytas ir Tarnybos direktoriaus įsakymu priskirtas funkcija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5. puoselėja demokratiškus tarpusavio santykius, tolerancijos ir atsakomybės atmosfer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tarp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IV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w w:val="88"/>
          <w:sz w:val="24"/>
          <w:szCs w:val="24"/>
        </w:rPr>
        <w:t>ATSAKOMYBĖ</w:t>
      </w:r>
    </w:p>
    <w:p>
      <w:pPr>
        <w:pStyle w:val="Betarp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tabs>
          <w:tab w:val="clear" w:pos="1296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Tarnybos metodininkas atsako u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tinkamą Trečiojo amžiaus universiteto renginių žurnalų tvarky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Trečiojo amžiaus universiteto klausytojų grupių sudarymą ir renginių organizavi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informacijos apie edukacines naujoves, mokymų priemones, projektus pateiki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4. kvalifikacijos tobulinimo programų (Trečiojo amžiaus universiteto klausytojams) rengimą ir lektorių paiešką;</w:t>
      </w:r>
    </w:p>
    <w:p>
      <w:pPr>
        <w:pStyle w:val="Normal"/>
        <w:ind w:firstLine="567"/>
        <w:jc w:val="both"/>
        <w:rPr/>
      </w:pPr>
      <w:r>
        <w:rPr/>
        <w:t>7.5. už kokybiškumą vykdant paskirtas veiklas;</w:t>
      </w:r>
    </w:p>
    <w:p>
      <w:pPr>
        <w:pStyle w:val="Normal"/>
        <w:ind w:firstLine="567"/>
        <w:jc w:val="both"/>
        <w:rPr/>
      </w:pPr>
      <w:r>
        <w:rPr/>
        <w:t xml:space="preserve">7.6. už profesinės etikos laikymąsi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Už netinkamą pareigų vykdymą metodininkas atsako Lietuvos Respublikos įstatymų nustatyta tvarka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Betarp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Susipažinau</w:t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areigos)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Parašas)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Betarp"/>
        <w:rPr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(Vardas ir pavardė)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     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33" w:hanging="46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DiagramaDiagramaCharCharDiagramaDiagramaCharCharDiagramaCharDiagramaDiagramaCharCharChar2CharCharChar">
    <w:name w:val="Char Char1 Diagrama Diagrama Char Char Diagrama Diagrama Char Char Diagrama Char Diagrama Diagrama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3:00Z</dcterms:created>
  <dc:creator>Švietimo centras</dc:creator>
  <dc:description/>
  <cp:keywords/>
  <dc:language>en-US</dc:language>
  <cp:lastModifiedBy>vidokas@gmail.com</cp:lastModifiedBy>
  <dcterms:modified xsi:type="dcterms:W3CDTF">2023-09-27T13:27:00Z</dcterms:modified>
  <cp:revision>4</cp:revision>
  <dc:subject/>
  <dc:title>PATVIRTINTA</dc:title>
</cp:coreProperties>
</file>