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Šilalės švietimo pagalbos tarnybos direktoriaus 2019 m.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vasario 20 d.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įsakymu Nr. Į-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ALĖS ŠVIETIMO PAGALBOS TARNYB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19 M. VASARIO MĖN. VEIKLOS PLANO PAPILD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"/>
        <w:gridCol w:w="1680"/>
        <w:gridCol w:w="18"/>
        <w:gridCol w:w="5924"/>
        <w:gridCol w:w="1701"/>
      </w:tblGrid>
      <w:tr>
        <w:trPr>
          <w:trHeight w:val="704" w:hRule="atLeas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>Data, laikas, viet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lt-LT"/>
              </w:rPr>
              <w:t>Renginio pavadinimas, trumpas turinys/ano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Pastabos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asario 12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altinėnų Aleksandro Stulginskio gimnazija   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6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okinių asmeninės pažangos matavimas, fiksavimas ir vertinimas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ė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 xml:space="preserve">Audronė Šarskuvienė, </w:t>
            </w:r>
            <w:r>
              <w:rPr>
                <w:rFonts w:cs="Times New Roman" w:ascii="Times New Roman" w:hAnsi="Times New Roman"/>
                <w:bCs/>
                <w:i/>
              </w:rPr>
              <w:t>NMVA vadovaujančioji išorės vertintoja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Moka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altinėnų Aleksandro Stulginskio gimnazijos pedagogai 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asario 18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ajūrio Stanislovo Biržiškio gimnazija   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6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aikų, turinčių elgesio ir emocinių sutrikimų, psichologiniai ypatumai, priežastys, įvertinimas ir elgesio ugdymo strategijos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Nijolė Janonytė, Jurbarko švietimo centro PPT I kategorijos psichologė, Audronė Kriščiukaitienė, Jurbarko švietimo centro pavaduotoja, PPT psicholog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*Mokamas 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ajūrio Stanislovo Biržiškio gimnazijos pedagogai 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asario 18 d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altinėnų kultūros namai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aip skaityti kraujo tyrimus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</w:t>
            </w: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hd w:fill="FFFFFF" w:val="clear"/>
              </w:rPr>
              <w:t>Ingrida Kuprevičiūtė, 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gydomosios mitybos specialist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altinėnų TAU klausytojai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asario 18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ukuvos Norberto Vėliaus gimnazija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aip skaityti kraujo tyrimus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</w:t>
            </w: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hd w:fill="FFFFFF" w:val="clear"/>
              </w:rPr>
              <w:t>Ingrida Kuprevičiūtė, 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gydomosios mitybos specialist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ukuvos TAU klausytojai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asario 19 d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vėdarnos Kazimiero Jauniaus gimnazija 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editacijos metodai, gerinantys fizinę, psichologinę ir dvasinę sveikat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lt-L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ė</w:t>
            </w:r>
            <w:r>
              <w:rPr>
                <w:rFonts w:cs="Times New Roman" w:ascii="Times New Roman" w:hAnsi="Times New Roman"/>
                <w:i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i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lt-LT"/>
              </w:rPr>
              <w:t>Asta Gedvilė</w:t>
            </w:r>
            <w:r>
              <w:rPr>
                <w:rFonts w:eastAsia="Times New Roman" w:cs="Times New Roman" w:ascii="Times New Roman" w:hAnsi="Times New Roman"/>
                <w:i/>
                <w:lang w:eastAsia="lt-LT"/>
              </w:rPr>
              <w:t>, Klaipėdos valstybinės kolegijos Kineziterapijos ir grožio terap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vėdarnos TAU klausytojai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asario 19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ajūrio seniūnija  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editacijos metodai, gerinantys fizinę, psichologinę ir dvasinę sveikat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ė</w:t>
            </w:r>
            <w:r>
              <w:rPr>
                <w:rFonts w:cs="Times New Roman" w:ascii="Times New Roman" w:hAnsi="Times New Roman"/>
                <w:i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i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lt-LT"/>
              </w:rPr>
              <w:t>Asta Gedvilė</w:t>
            </w:r>
            <w:r>
              <w:rPr>
                <w:rFonts w:eastAsia="Times New Roman" w:cs="Times New Roman" w:ascii="Times New Roman" w:hAnsi="Times New Roman"/>
                <w:i/>
                <w:lang w:eastAsia="lt-LT"/>
              </w:rPr>
              <w:t>, Klaipėdos valstybinės kolegijos Kineziterapijos ir grožio terapij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ajūrio TAU klausytojai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asario 21 d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ijotų laisvalaikio salė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Kūno kalbos paslapty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lt-LT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lt-LT"/>
              </w:rPr>
              <w:t>Daiva Statkuvienė</w:t>
            </w:r>
            <w:r>
              <w:rPr>
                <w:rFonts w:eastAsia="Times New Roman" w:cs="Times New Roman" w:ascii="Times New Roman" w:hAnsi="Times New Roman"/>
                <w:i/>
                <w:lang w:eastAsia="lt-LT"/>
              </w:rPr>
              <w:t>, Klaipėdos valstybinės kolegijos Turizmo ir rekreacijos katedros lektorė.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ijotų TAU klausytojai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asario 21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Upynos Stasio Girėno mokykla 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Kūno kalbos paslapty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lt-LT"/>
              </w:rPr>
              <w:t>Daiva Statkuvienė</w:t>
            </w:r>
            <w:r>
              <w:rPr>
                <w:rFonts w:eastAsia="Times New Roman" w:cs="Times New Roman" w:ascii="Times New Roman" w:hAnsi="Times New Roman"/>
                <w:i/>
                <w:lang w:eastAsia="lt-LT"/>
              </w:rPr>
              <w:t>, Klaipėdos valstybinės kolegijos Turizmo ir rekreacijos katedros lektor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Upynos TAU klausytojai </w:t>
            </w:r>
          </w:p>
        </w:tc>
      </w:tr>
      <w:tr>
        <w:trPr>
          <w:trHeight w:val="274" w:hRule="atLeas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PROJEKTINĖ VEIKLA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Vasario 18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Kaltinėnų Aleksandro Stulginskio gimnazij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,Lyderių laikas 3“ mokyklinis renginys (6 akad. val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Individualizuotas, diferencijuotas ir personalizuotas mokymas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</w:p>
          <w:p>
            <w:pPr>
              <w:pStyle w:val="Betarp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rFonts w:cs="Calibri"/>
                <w:i/>
              </w:rPr>
              <w:t xml:space="preserve">  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</w:t>
            </w: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lt-LT"/>
              </w:rPr>
              <w:t>Rasa Nedzinskaitė, ,,Lyderių laikas 3“ lektor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Kaltinėnų Aleksandro Stulginskio gimnazijos pedagogai </w:t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9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 KITA VEIK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sario mė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Švietimo pagalbos tarnyba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ietuvos mokinių technologijų olimpiados II etap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kinių darbų paro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,,Mano laiškas rytojui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* Seminaro kaina priklausys nuo dalyvių skaičiaus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18"/>
      <w:szCs w:val="18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7:00Z</dcterms:created>
  <dc:creator>PRO</dc:creator>
  <dc:description/>
  <cp:keywords/>
  <dc:language>en-US</dc:language>
  <cp:lastModifiedBy>PRO</cp:lastModifiedBy>
  <cp:lastPrinted>2018-12-03T08:56:00Z</cp:lastPrinted>
  <dcterms:modified xsi:type="dcterms:W3CDTF">2019-02-22T13:02:00Z</dcterms:modified>
  <cp:revision>10</cp:revision>
  <dc:subject/>
  <dc:title/>
</cp:coreProperties>
</file>