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  <w:t>PATVIRTINTA</w:t>
      </w:r>
    </w:p>
    <w:p>
      <w:pPr>
        <w:pStyle w:val="Normal"/>
        <w:spacing w:lineRule="auto" w:line="240" w:before="0" w:after="0"/>
        <w:ind w:left="6379" w:hanging="0"/>
        <w:jc w:val="both"/>
        <w:rPr/>
      </w:pPr>
      <w:r>
        <w:rPr>
          <w:rFonts w:eastAsia="Times New Roman" w:cs="Times New Roman" w:ascii="Times New Roman" w:hAnsi="Times New Roman"/>
          <w:lang w:eastAsia="lt-LT"/>
        </w:rPr>
        <w:t xml:space="preserve">Šilalės švietimo pagalbos tarnybos direktoriaus 2019 m. </w:t>
      </w:r>
      <w:r>
        <w:rPr>
          <w:rFonts w:eastAsia="Times New Roman" w:cs="Times New Roman" w:ascii="Times New Roman" w:hAnsi="Times New Roman"/>
          <w:color w:val="000000"/>
          <w:lang w:eastAsia="lt-LT"/>
        </w:rPr>
        <w:t>vasario 28 d.</w:t>
      </w:r>
      <w:r>
        <w:rPr>
          <w:rFonts w:eastAsia="Times New Roman" w:cs="Times New Roman" w:ascii="Times New Roman" w:hAnsi="Times New Roman"/>
          <w:color w:val="FF0000"/>
          <w:lang w:eastAsia="lt-LT"/>
        </w:rPr>
        <w:t xml:space="preserve"> 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  <w:t>įsakymu Nr. Į-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lt-L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 xml:space="preserve">ŠILALĖS ŠVIETIMO PAGALBOS TARNYBO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2019 M. KOVO MĖN. VEIKLOS PLAN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lt-L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lt-LT"/>
        </w:rPr>
      </w:r>
    </w:p>
    <w:tbl>
      <w:tblPr>
        <w:tblW w:w="1017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30"/>
        <w:gridCol w:w="5858"/>
        <w:gridCol w:w="1767"/>
      </w:tblGrid>
      <w:tr>
        <w:trPr>
          <w:trHeight w:val="704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I. KVALIFIKACIJOS TOBULINIMO RENGINIAI</w:t>
            </w:r>
          </w:p>
        </w:tc>
      </w:tr>
      <w:tr>
        <w:trPr>
          <w:trHeight w:val="63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lt-LT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lt-LT"/>
              </w:rPr>
              <w:t>Data, laikas, vieta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lt-LT"/>
              </w:rPr>
              <w:t>Renginio pavadinimas, trumpas turinys/anotacij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lt-LT"/>
              </w:rPr>
              <w:t xml:space="preserve">Pastabos </w:t>
            </w:r>
          </w:p>
        </w:tc>
      </w:tr>
      <w:tr>
        <w:trPr>
          <w:trHeight w:val="100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Kovo 4 d. 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0.00 val. 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Kaltinėnų kultūros namai 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skaita (2 akad. val.)  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Žarnynas – vienas svarbiausių aspektų, norint būti sveiku“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Lektorė </w:t>
            </w:r>
            <w:r>
              <w:rPr>
                <w:rFonts w:cs="Times New Roman" w:ascii="Times New Roman" w:hAnsi="Times New Roman"/>
                <w:i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hd w:fill="FFFFFF" w:val="clear"/>
              </w:rPr>
              <w:t>Ingrida Kuprevičiūtė, </w:t>
            </w: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gydomosios mitybos specialistė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Dalyviai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Kaltinėnų TAU klausytojai </w:t>
            </w:r>
          </w:p>
        </w:tc>
      </w:tr>
      <w:tr>
        <w:trPr>
          <w:trHeight w:val="100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Kovo 4 d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3.00 val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Laukuvos Norberto Vėliaus gimnazija 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skaita (2 akad. val.)  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Žarnynas – vienas svarbiausių aspektų, norint būti sveiku“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Lektorė </w:t>
            </w:r>
            <w:r>
              <w:rPr>
                <w:rFonts w:cs="Times New Roman" w:ascii="Times New Roman" w:hAnsi="Times New Roman"/>
                <w:i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hd w:fill="FFFFFF" w:val="clear"/>
              </w:rPr>
              <w:t>Ingrida Kuprevičiūtė, </w:t>
            </w: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gydomosios mitybos specialistė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Dalyviai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Laukuvos TAU klausytojai </w:t>
            </w:r>
          </w:p>
        </w:tc>
      </w:tr>
      <w:tr>
        <w:trPr>
          <w:trHeight w:val="100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Kovo 4 d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0.00 val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Laukuvos Norberto Vėliaus gimnazija   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eminaras (6 akad. val.)  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okyklos mikroklimato psichologiniai aspektai“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Lektorė </w:t>
            </w:r>
            <w:r>
              <w:rPr>
                <w:rFonts w:cs="Times New Roman" w:ascii="Times New Roman" w:hAnsi="Times New Roman"/>
                <w:i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hd w:fill="FFFFFF" w:val="clear"/>
              </w:rPr>
              <w:t xml:space="preserve">Vanda Benaitienė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hd w:fill="FAFAFA" w:val="clear"/>
              </w:rPr>
              <w:t>Telšių krizių centro</w:t>
            </w:r>
            <w:r>
              <w:rPr>
                <w:rFonts w:cs="Times New Roman" w:ascii="Times New Roman" w:hAnsi="Times New Roman"/>
                <w:i/>
                <w:color w:val="000000"/>
                <w:shd w:fill="FAFAFA" w:val="clear"/>
              </w:rPr>
              <w:t> vadovė, psichologė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okamas 1,42 €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Dalyviai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Laukuvos Norberto Vėliaus gimnazijos pedagogai  </w:t>
            </w:r>
          </w:p>
        </w:tc>
      </w:tr>
      <w:tr>
        <w:trPr>
          <w:trHeight w:val="100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Vasario 5 d. 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0.00 val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Kvėdarnos Kazimiero Jauniaus gimnazija  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skaita (2 akad. val.)  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Kaip vėl gerai matyti be akinių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“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Lektorė -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shd w:fill="FFFFFF" w:val="clear"/>
              </w:rPr>
              <w:t>Sigita Kriaučiūnienė, regėjimo gerinimo stovyklų pradininkė 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Dalyviai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Kvėdarnos TAU klausytojai </w:t>
            </w:r>
          </w:p>
        </w:tc>
      </w:tr>
      <w:tr>
        <w:trPr>
          <w:trHeight w:val="100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Kovo 5 d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3.00 val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Pajūrio seniūnija  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skaita (2 akad. val.)  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Kaip vėl gerai matyti be akinių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“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Lektorė -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shd w:fill="FFFFFF" w:val="clear"/>
              </w:rPr>
              <w:t>Sigita Kriaučiūnienė, regėjimo gerinimo stovyklų pradininkė 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Dalyviai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Pajūrio TAU klausytojai </w:t>
            </w:r>
          </w:p>
        </w:tc>
      </w:tr>
      <w:tr>
        <w:trPr>
          <w:trHeight w:val="100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Kovo 6 d. 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0.00 val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Šilalės švietimo pagalbos tarnyba  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skaita (2 akad. val.)  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Vertę kuriantis bendravimas, atskleidžiant asmeninį potencialą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“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Lektorė - </w:t>
            </w:r>
            <w:r>
              <w:rPr>
                <w:rFonts w:eastAsia="Times New Roman" w:cs="Times New Roman" w:ascii="Times New Roman" w:hAnsi="Times New Roman"/>
                <w:bCs/>
                <w:i/>
                <w:lang w:val="pt-BR"/>
              </w:rPr>
              <w:t>Rita Mikailienė – kūrybiškumo ir komunikacijos gebėjimų ugdymo trenerė, meno terapijos praktikė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Dalyviai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Šilalės TAU klausytojai </w:t>
            </w:r>
          </w:p>
        </w:tc>
      </w:tr>
      <w:tr>
        <w:trPr>
          <w:trHeight w:val="100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Kovo 6 d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3.00 val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Šiauduvos laisvalaikio salė 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skaita (2 akad. val.)  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Vertę kuriantis bendravimas, atskleidžiant asmeninį potencialą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“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Lektorė - </w:t>
            </w:r>
            <w:r>
              <w:rPr>
                <w:rFonts w:eastAsia="Times New Roman" w:cs="Times New Roman" w:ascii="Times New Roman" w:hAnsi="Times New Roman"/>
                <w:bCs/>
                <w:i/>
                <w:lang w:val="pt-BR"/>
              </w:rPr>
              <w:t>Rita Mikailienė – kūrybiškumo ir komunikacijos gebėjimų ugdymo trenerė, meno terapijos praktikė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Dalyviai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Šiauduvos TAU klausytojai </w:t>
            </w:r>
          </w:p>
        </w:tc>
      </w:tr>
      <w:tr>
        <w:trPr>
          <w:trHeight w:val="100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Kovo 7 d. 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0.00 val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Bijotų laisvalaikio salė 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skaita (2 akad. val.)  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Žarnynas – vienas svarbiausių aspektų, norint būti sveiku“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Lektorė </w:t>
            </w:r>
            <w:r>
              <w:rPr>
                <w:rFonts w:cs="Times New Roman" w:ascii="Times New Roman" w:hAnsi="Times New Roman"/>
                <w:i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hd w:fill="FFFFFF" w:val="clear"/>
              </w:rPr>
              <w:t>Ingrida Kuprevičiūtė, </w:t>
            </w: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gydomosios mitybos specialistė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Dalyviai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Bijotų TAU klausytojai </w:t>
            </w:r>
          </w:p>
        </w:tc>
      </w:tr>
      <w:tr>
        <w:trPr>
          <w:trHeight w:val="100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Kovo 7 d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3.00 val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Upynos Stasio Girėno mokykla  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skaita (2 akad. val.)  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Žarnynas – vienas svarbiausių aspektų, norint būti sveiku“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Lektorė </w:t>
            </w:r>
            <w:r>
              <w:rPr>
                <w:rFonts w:cs="Times New Roman" w:ascii="Times New Roman" w:hAnsi="Times New Roman"/>
                <w:i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hd w:fill="FFFFFF" w:val="clear"/>
              </w:rPr>
              <w:t>Ingrida Kuprevičiūtė, </w:t>
            </w: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gydomosios mitybos specialistė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Dalyviai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Upynos TAU klausytojai </w:t>
            </w:r>
          </w:p>
        </w:tc>
      </w:tr>
      <w:tr>
        <w:trPr>
          <w:trHeight w:val="100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vo 7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00 val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Pajūrio Stanislovo Biržiškio gimnazija     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eminaras (6 akad. val.)  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okiniai ir aplinka. Mokyklos bendruomenės tarpusavio santykių ypatumai“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Lektorius – </w:t>
            </w:r>
            <w:r>
              <w:rPr>
                <w:rFonts w:cs="Times New Roman" w:ascii="Times New Roman" w:hAnsi="Times New Roman"/>
                <w:bCs/>
                <w:i/>
              </w:rPr>
              <w:t>Vaidas Arvasevičius, šeimos santykių ir pozityviosios tėvystės konsultantas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okamas 1,42 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Dalyviai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Pajūrio Stanislovo Biržiškio gimnazijos pedagogai </w:t>
            </w:r>
          </w:p>
        </w:tc>
      </w:tr>
      <w:tr>
        <w:trPr>
          <w:trHeight w:val="100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vo 8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00 val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Švietimo pagalbos tarnyba    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eminaras (6 akad. val.)  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ndividualus vaikų, turinčių autizmo spektro sutrikimų, ugdymas remiantis ABA principais“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Sraopastraipa"/>
              <w:widowControl w:val="false"/>
              <w:tabs>
                <w:tab w:val="clear" w:pos="1296"/>
                <w:tab w:val="left" w:pos="284" w:leader="none"/>
              </w:tabs>
              <w:spacing w:before="0" w:after="0"/>
              <w:ind w:left="0" w:hanging="0"/>
              <w:contextualSpacing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urinys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alyviams suteiks žinių apie pagrindinius ABA mokslo principus, jų taikymą individualiame vaikų, turinčių ASS, ugdyme.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Lektorė – </w:t>
            </w:r>
            <w:r>
              <w:rPr>
                <w:rFonts w:cs="Times New Roman" w:ascii="Times New Roman" w:hAnsi="Times New Roman"/>
                <w:i/>
              </w:rPr>
              <w:t>Virginija Juškevičiūtė, VšĮ ,,Elgesio analizė“ direktorė, ABA konsultantė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*Mokam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alyviai – logopedai, spec. pedagogai, pradinių klasių mokytojai ir kitų sričių specialistai</w:t>
            </w:r>
          </w:p>
        </w:tc>
      </w:tr>
      <w:tr>
        <w:trPr>
          <w:trHeight w:val="10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vo 22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00 val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Švietimo pagalbos tarnyba    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eminaras (6 akad. val.)  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ndividualus vaikų, turinčių autizmo spektro sutrikimų, ugdymas remiantis ABA principais“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Sraopastraipa"/>
              <w:widowControl w:val="false"/>
              <w:tabs>
                <w:tab w:val="clear" w:pos="1296"/>
                <w:tab w:val="left" w:pos="284" w:leader="none"/>
              </w:tabs>
              <w:spacing w:before="0" w:after="0"/>
              <w:ind w:left="0" w:hanging="0"/>
              <w:contextualSpacing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urinys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alyviams suteiks žinių apie pagrindinius ABA mokslo principus, jų taikymą individualiame vaikų, turinčių ASS, ugdyme.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Lektorė – </w:t>
            </w:r>
            <w:r>
              <w:rPr>
                <w:rFonts w:cs="Times New Roman" w:ascii="Times New Roman" w:hAnsi="Times New Roman"/>
                <w:i/>
              </w:rPr>
              <w:t>Virginija Juškevičiūtė, VšĮ ,,Elgesio analizė“ direktorė, ABA konsultantė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*Mokam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alyviai – logopedai, spec. pedagogai, pradinių klasių mokytojai ir kitų sričių specialistai</w:t>
            </w:r>
          </w:p>
        </w:tc>
      </w:tr>
      <w:tr>
        <w:trPr>
          <w:trHeight w:val="97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Kovo 22 d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3.00 val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Šilalės Dariaus ir Girėno progimnazija    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eminaras (6 akad. val.)  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Užsienio šalių patirtis: individualizavimas, diferencijavimas - mokymosi motyvacijos stiprinimas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“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Lektorė </w:t>
            </w:r>
            <w:r>
              <w:rPr>
                <w:rFonts w:cs="Times New Roman" w:ascii="Times New Roman" w:hAnsi="Times New Roman"/>
                <w:i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color w:val="000000"/>
              </w:rPr>
              <w:t>Laima Zdanavičienė, inovatyviausia Lietuvos mokytoja, projekto ,,Mokytojai Lietuvai" dalyvė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Dalyviai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visų dalykų mokytojai   </w:t>
            </w:r>
          </w:p>
        </w:tc>
      </w:tr>
      <w:tr>
        <w:trPr>
          <w:trHeight w:val="97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vo 26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00 val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Kvėdarnos Kazimiero Jauniaus gimnazija     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minaras (6 akad. val.)  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okiniai ir aplinka. Mokyklos bendruomenės tarpusavio santykių ypatumai“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Lektorius – </w:t>
            </w:r>
            <w:r>
              <w:rPr>
                <w:rFonts w:cs="Times New Roman" w:ascii="Times New Roman" w:hAnsi="Times New Roman"/>
                <w:bCs/>
                <w:i/>
              </w:rPr>
              <w:t>Vaidas Arvasevičius, šeimos santykių ir pozityviosios tėvystės konsultantas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okamas 1,42 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Dalyviai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Kvėdarnos Kazimiero Jauniaus gimnazijos pedagogai </w:t>
            </w:r>
          </w:p>
        </w:tc>
      </w:tr>
      <w:tr>
        <w:trPr>
          <w:trHeight w:val="97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Kovo 28 d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3.00 val. 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Šilalės visuomenės sveikatos biuras </w:t>
            </w:r>
          </w:p>
          <w:p>
            <w:pPr>
              <w:pStyle w:val="Betarp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eminaras (6 akad. val.)  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Vėžio profilaktikos pagrinda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“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Lektorius – </w:t>
            </w:r>
            <w:r>
              <w:rPr>
                <w:rFonts w:cs="Times New Roman" w:ascii="Times New Roman" w:hAnsi="Times New Roman"/>
                <w:i/>
              </w:rPr>
              <w:t>Romualdas Gurevičius, sveikatos informacijos centro vadovas.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REGISTRACIJA </w:t>
            </w:r>
            <w:r>
              <w:rPr>
                <w:rFonts w:cs="Times New Roman" w:ascii="Times New Roman" w:hAnsi="Times New Roman"/>
                <w:i/>
              </w:rPr>
              <w:t xml:space="preserve">el. paštu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lang w:val="en-US"/>
                </w:rPr>
                <w:t>sveikatos.biuras@gmail.com</w:t>
              </w:r>
            </w:hyperlink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okamas 1,42 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Dalyviai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socialiniai darbuotojai, socialiniai pedagogai, sveikatos priežiūros specialista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2"/>
        <w:gridCol w:w="1680"/>
        <w:gridCol w:w="18"/>
        <w:gridCol w:w="5832"/>
        <w:gridCol w:w="26"/>
        <w:gridCol w:w="1767"/>
      </w:tblGrid>
      <w:tr>
        <w:trPr>
          <w:trHeight w:val="274" w:hRule="atLeast"/>
        </w:trPr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OLIMPIADOS</w:t>
            </w:r>
          </w:p>
        </w:tc>
      </w:tr>
      <w:tr>
        <w:trPr>
          <w:trHeight w:val="274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643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lt-L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Kovo 5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9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Švietimo pagalbos tarnyba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0"/>
              </w:rPr>
              <w:t xml:space="preserve">Respublikinis angų kalbos konkurs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0"/>
              </w:rPr>
              <w:t xml:space="preserve">(9-10 kl.)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Erika Gargasė </w:t>
            </w:r>
          </w:p>
        </w:tc>
      </w:tr>
      <w:tr>
        <w:trPr>
          <w:trHeight w:val="274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643" w:hanging="3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lt-L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Kovo 5 d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9.45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Švietimo pagalbos tarnyba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publikinio anglų kalbos konkurso (9-10 kl.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rbų vertinimas. Dalyvauja darbų vertinimo komisija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rika Gargasė</w:t>
            </w:r>
          </w:p>
        </w:tc>
      </w:tr>
      <w:tr>
        <w:trPr>
          <w:trHeight w:val="274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643" w:hanging="3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lt-L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Iki kovo 5 d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16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Švietimo pagalbos tarnyba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ateikti </w:t>
            </w:r>
            <w:r>
              <w:rPr>
                <w:rFonts w:cs="Times New Roman" w:ascii="Times New Roman" w:hAnsi="Times New Roman"/>
                <w:sz w:val="24"/>
                <w:szCs w:val="10"/>
              </w:rPr>
              <w:t>31-osios Lietuvos mokinių geografijos olimpiados (9-12 kl.)</w:t>
            </w:r>
            <w:r>
              <w:rPr>
                <w:rFonts w:cs="Times New Roman" w:ascii="Times New Roman" w:hAnsi="Times New Roman"/>
              </w:rPr>
              <w:t xml:space="preserve"> II etapo dalyvių sąrašus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el. p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metodinis@silsviet.lt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ildoma lentelė (1 priedas**) Tel. 8-603-4711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rika Gargasė</w:t>
            </w:r>
          </w:p>
        </w:tc>
      </w:tr>
      <w:tr>
        <w:trPr>
          <w:trHeight w:val="274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643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Kovo 12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9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Švietimo pagalbos tarnyba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0"/>
              </w:rPr>
              <w:t>31-oji Lietuvos mokinių geografijos olimpi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0"/>
              </w:rPr>
              <w:t xml:space="preserve">(9-12 kl.)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Erika Gargasė </w:t>
            </w:r>
          </w:p>
        </w:tc>
      </w:tr>
      <w:tr>
        <w:trPr>
          <w:trHeight w:val="274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643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Kovo 13 d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00 val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Švietimo pagalbos tarnyba 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</w:rPr>
              <w:t>31-osios Lietuvos mokinių geografijos (9-12 kl.) olimpiados darbų vertinimas. Dalyvauja darbų vertinimo komisija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rika Gargasė</w:t>
            </w:r>
          </w:p>
        </w:tc>
      </w:tr>
      <w:tr>
        <w:trPr>
          <w:trHeight w:val="274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643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ki kovo 13 d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vietimo pagalbos tarnyba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ateikti Šilalės rajono pagrindinio ugdymo 5-ų – 8-ų klasių matematikos olimpiados II etapo dalyvių sąrašu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el. p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metodinis@silsviet.lt</w:t>
              </w:r>
            </w:hyperlink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ildoma lentelė (1 priedas**) Tel. 8-603-47112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rika Gargasė</w:t>
            </w:r>
          </w:p>
        </w:tc>
      </w:tr>
      <w:tr>
        <w:trPr>
          <w:trHeight w:val="274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643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Iki kovo 14 d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16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Švietimo pagalbos tarnyba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ateikti </w:t>
            </w:r>
            <w:r>
              <w:rPr>
                <w:rFonts w:cs="Times New Roman" w:ascii="Times New Roman" w:hAnsi="Times New Roman"/>
                <w:sz w:val="24"/>
                <w:szCs w:val="10"/>
              </w:rPr>
              <w:t>3-osios Vakarų Lietuvos gamtos mokslų -biologijos olimpiados (5-8 kl.)</w:t>
            </w:r>
            <w:r>
              <w:rPr>
                <w:rFonts w:cs="Times New Roman" w:ascii="Times New Roman" w:hAnsi="Times New Roman"/>
              </w:rPr>
              <w:t xml:space="preserve"> II etapo dalyvių sąrašus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el. p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metodinis@silsviet.lt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ildoma lentelė (1 priedas**) Tel. 8-603-4711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rika Gargasė</w:t>
            </w:r>
          </w:p>
        </w:tc>
      </w:tr>
      <w:tr>
        <w:trPr>
          <w:trHeight w:val="274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643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ki kovo 19 d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vietimo pagalbos tarnyba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ateikti Šilalės rajono paradinio ugdymo 3-ų – 4-ų klasių matematikos olimpiados II etapo dalyvių sąrašu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el. p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metodinis@silsviet.lt</w:t>
              </w:r>
            </w:hyperlink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ildoma lentelė (1 priedas**) Tel. 8-603-47112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rika Gargasė</w:t>
            </w:r>
          </w:p>
        </w:tc>
      </w:tr>
      <w:tr>
        <w:trPr>
          <w:trHeight w:val="274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643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vo 20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vietimo pagalbos tarnyba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ilalės rajono pagrindinio ugdymo 5-ų – 8-ų klasi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ikos olimpiados II etapas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rika Gargasė</w:t>
            </w:r>
          </w:p>
        </w:tc>
      </w:tr>
      <w:tr>
        <w:trPr>
          <w:trHeight w:val="274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643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Kovo 21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9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Švietimo pagalbos tarnyba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0"/>
              </w:rPr>
              <w:t xml:space="preserve">3-oji Vakarų Lietuvos gamtos mokslų – biologijos olimpiada (5-8 kl.)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Erika Gargasė </w:t>
            </w:r>
          </w:p>
        </w:tc>
      </w:tr>
      <w:tr>
        <w:trPr>
          <w:trHeight w:val="274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643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Kovo 21 d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00 val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Švietimo pagalbos tarnyba 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</w:rPr>
              <w:t>Šilalės rajono pagrindinio ugdymo 5-ų – 8-ų klasių matematikos olimpiados darbų vertinimas. Dalyvauja darbų vertinimo komisija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rika Gargasė</w:t>
            </w:r>
          </w:p>
        </w:tc>
      </w:tr>
      <w:tr>
        <w:trPr>
          <w:trHeight w:val="274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643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Kovo 22 d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00 val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Švietimo pagalbos tarnyba 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</w:rPr>
              <w:t>3-osios Vakarų Lietuvos gamtos mokslų - biologijos (5-8</w:t>
            </w:r>
            <w:r>
              <w:rPr>
                <w:rFonts w:cs="Times New Roman" w:ascii="Times New Roman" w:hAnsi="Times New Roman"/>
                <w:vanish/>
              </w:rPr>
              <w:t>1tos mokslų - biologijosopiados s olimpiada  etapas mokymas(si)</w:t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kl.) olimpiados darbų vertinimas. Dalyvauja darbų vertinimo komisija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rika Gargasė</w:t>
            </w:r>
          </w:p>
        </w:tc>
      </w:tr>
      <w:tr>
        <w:trPr>
          <w:trHeight w:val="274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643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Iki kovo 25 d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16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Švietimo pagalbos tarnyba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ateikti Nacionalinio mokinių raštingumo ,,Mažasis diktantas“ (3-4 kl.) konkurso II etapo dalyvių sąrašus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el. p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metodinis@silsviet.lt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ildoma lentelė (1 priedas**) Tel. 8-603-4711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rika Gargasė</w:t>
            </w:r>
          </w:p>
        </w:tc>
      </w:tr>
      <w:tr>
        <w:trPr>
          <w:trHeight w:val="274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643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Kovo 26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Švietimo pagalbos tarnyba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Šilalės rajono pradinio ugdymo 3-ų – 4-ų klasių 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ikos olimpiados II etapas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rika Gargasė</w:t>
            </w:r>
          </w:p>
        </w:tc>
      </w:tr>
      <w:tr>
        <w:trPr>
          <w:trHeight w:val="274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643" w:hanging="36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lt-L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Kovo 27 d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00 val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Švietimo pagalbos tarnyba 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</w:rPr>
              <w:t>Šilalės rajono pradinio ugdymo 3-ų – 4-ų klasių matematikos  olimpiados darbų vertinimas. Dalyvauja darbų vertinimo komisija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rika Gargasė</w:t>
            </w:r>
          </w:p>
        </w:tc>
      </w:tr>
      <w:tr>
        <w:trPr>
          <w:trHeight w:val="274" w:hRule="atLeast"/>
        </w:trPr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PROJEKTINĖ VEIKLA</w:t>
            </w:r>
          </w:p>
        </w:tc>
      </w:tr>
      <w:tr>
        <w:trPr>
          <w:trHeight w:val="274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Kovo 6-7 d. 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Šiaulių rajono savivaldybė 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Projekto „</w:t>
            </w:r>
            <w:r>
              <w:rPr>
                <w:rFonts w:cs="Times New Roman" w:ascii="Times New Roman" w:hAnsi="Times New Roman"/>
              </w:rPr>
              <w:t xml:space="preserve">Lyderių laikas 3 Nr. </w:t>
            </w:r>
            <w:r>
              <w:rPr>
                <w:rFonts w:cs="Times New Roman" w:ascii="Times New Roman" w:hAnsi="Times New Roman"/>
                <w:bCs/>
              </w:rPr>
              <w:t>09.4.2-ESFA-V-715-03-0001“</w:t>
            </w:r>
          </w:p>
          <w:p>
            <w:pPr>
              <w:pStyle w:val="Normal"/>
              <w:spacing w:before="0" w:after="0"/>
              <w:ind w:right="-5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Šilalės rajono savivaldybės stažuotė Šiaulių rajono</w:t>
            </w:r>
          </w:p>
          <w:p>
            <w:pPr>
              <w:pStyle w:val="Normal"/>
              <w:spacing w:before="0" w:after="0"/>
              <w:ind w:right="-5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vivaldybėje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Dalyviai - ,,Lyderių laikas 3“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kūrybinės komandos nariai</w:t>
            </w:r>
          </w:p>
        </w:tc>
      </w:tr>
      <w:tr>
        <w:trPr>
          <w:trHeight w:val="274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Kovo 6-7 d. 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Šiaulių miesto savivaldybė 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Projekto „</w:t>
            </w:r>
            <w:r>
              <w:rPr>
                <w:rFonts w:cs="Times New Roman" w:ascii="Times New Roman" w:hAnsi="Times New Roman"/>
              </w:rPr>
              <w:t xml:space="preserve">Lyderių laikas 3 Nr. </w:t>
            </w:r>
            <w:r>
              <w:rPr>
                <w:rFonts w:cs="Times New Roman" w:ascii="Times New Roman" w:hAnsi="Times New Roman"/>
                <w:bCs/>
              </w:rPr>
              <w:t>09.4.2-ESFA-V-715-03-0001“</w:t>
            </w:r>
          </w:p>
          <w:p>
            <w:pPr>
              <w:pStyle w:val="Normal"/>
              <w:spacing w:before="0" w:after="0"/>
              <w:ind w:right="-58" w:hanging="0"/>
              <w:jc w:val="center"/>
              <w:rPr>
                <w:vanish/>
              </w:rPr>
            </w:pPr>
            <w:r>
              <w:rPr>
                <w:rFonts w:cs="Times New Roman" w:ascii="Times New Roman" w:hAnsi="Times New Roman"/>
                <w:bCs/>
              </w:rPr>
              <w:t>Šilalės rajono savivaldybės stažuotė Šiauliuose</w:t>
            </w:r>
          </w:p>
          <w:p>
            <w:pPr>
              <w:pStyle w:val="Normal"/>
              <w:spacing w:before="0" w:after="0"/>
              <w:ind w:right="-58" w:hanging="0"/>
              <w:jc w:val="center"/>
              <w:rPr>
                <w:vanish/>
              </w:rPr>
            </w:pPr>
            <w:r>
              <w:rPr>
                <w:vanish/>
              </w:rPr>
              <w:t>seaulių  savivaldybės stažuotėsė i aspektai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Dalyviai - ,,Lyderių laikas 3“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kūrybinės komandos nariai</w:t>
            </w:r>
          </w:p>
        </w:tc>
      </w:tr>
      <w:tr>
        <w:trPr>
          <w:trHeight w:val="274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Kovo 19 d.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00 val.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Švietimo pagalbos tarnyba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gal projektą „Suaugusiųjų švietimo sistemos plėtra suteikiant besimokantiems asmenims bendrąsias ir pagrindines kompetencijas“ 09.4.2-ESFA-V-715-01-0002</w:t>
            </w:r>
          </w:p>
          <w:p>
            <w:pPr>
              <w:pStyle w:val="Betarp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kyma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8 akad. val.)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Suaugusiųjų neformaliojo švietimo ir tęstinio mokymosi planavimo mokymai savivaldybėse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“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Dalyviai – užsiregistravę primos dienos dalyviai </w:t>
            </w:r>
          </w:p>
        </w:tc>
      </w:tr>
      <w:tr>
        <w:trPr>
          <w:trHeight w:val="274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79" w:hanging="0"/>
              <w:rPr>
                <w:rFonts w:ascii="Times New Roman" w:hAnsi="Times New Roman" w:cs="Times New Roman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V. KITA VEIKLA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274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Kovo 23 d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0.00 val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Šilalės kultūros centras 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ietuvos mokinių meninio skaitymo konkursas regioninis etapas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Dalyviai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Plungės, Šilutės, Šilalės, Rietavo, Pagėgių, Kretingos, Skuodo, Mažeikių, Telšių, Klaipėdos rajonas, Šiaulių rajonas, Neringos, Palangos miestų atstovai </w:t>
            </w:r>
          </w:p>
        </w:tc>
      </w:tr>
      <w:tr>
        <w:trPr>
          <w:trHeight w:val="274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Kovo mėn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Šilalės švietimo pagalbos tarnyba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Šilalės meno mokyklos dailės skyriaus par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,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aukščiai sugrįžo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“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imutės Rupšytės mokinių paroda</w:t>
            </w:r>
          </w:p>
        </w:tc>
      </w:tr>
      <w:tr>
        <w:trPr>
          <w:trHeight w:val="273" w:hRule="atLeast"/>
        </w:trPr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pacing w:before="120" w:after="1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V. PEDAGOGINĖS PSICHOLOGINĖS TARNYBOS VEIKLA</w:t>
            </w:r>
          </w:p>
        </w:tc>
      </w:tr>
      <w:tr>
        <w:trPr>
          <w:trHeight w:val="5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Kovo 11, 12, 18, 19, 25, 26 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00-15.00 val.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sleivių specialiųjų ugdymosi poreikių įvertinima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Birutė Jankauskienė</w:t>
            </w:r>
          </w:p>
        </w:tc>
      </w:tr>
      <w:tr>
        <w:trPr>
          <w:trHeight w:val="2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Kovo 12, 15, 19, 22, 26, 29 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00-15.00 val.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sleivių specialiųjų ugdymosi poreikių įvertinimo  išvadų rengima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Birutė Jankauskienė</w:t>
            </w:r>
          </w:p>
        </w:tc>
      </w:tr>
      <w:tr>
        <w:trPr>
          <w:trHeight w:val="2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Kovo 15, 22, 29 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00 – 14.00 val.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ėdis dėl specialiojo ugdymo skyrimo specialiųjų poreikių moksleiviam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Birutė Jankauskienė</w:t>
            </w:r>
          </w:p>
        </w:tc>
      </w:tr>
      <w:tr>
        <w:trPr>
          <w:trHeight w:val="2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Kovo 4, 5, 11, 12, 18, 19, 25, 26 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00-15.00 val.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aliojo pedagogo konsultacijos vaikams, tėvams (globėjams), pedagogam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ijolė Vaitkevičienė</w:t>
            </w:r>
          </w:p>
        </w:tc>
      </w:tr>
      <w:tr>
        <w:trPr>
          <w:trHeight w:val="54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Kovo 4, 5, 11, 12, 18, 19, 25, 26 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00 – 16.00 val.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opedo konsultacijos vaikams, tėvams (globėjams), pedagogam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Kristina Šimkuvienė </w:t>
            </w:r>
          </w:p>
        </w:tc>
      </w:tr>
      <w:tr>
        <w:trPr>
          <w:trHeight w:val="54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Kovo 1, 8, 15, 22, 29 d.</w:t>
            </w:r>
          </w:p>
          <w:p>
            <w:pPr>
              <w:pStyle w:val="Betarp"/>
              <w:jc w:val="center"/>
              <w:rPr>
                <w:rFonts w:ascii="Times New Roman" w:hAnsi="Times New Roman" w:eastAsia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00-19.00 val.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ichologo konsultacijos vaikams, tėvams (globėjams), pedagogams</w:t>
            </w:r>
          </w:p>
          <w:p>
            <w:pPr>
              <w:pStyle w:val="Betarp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Liana Brazdeikienė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* Seminaro kaina priklausys nuo dalyvių skaičia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sz w:val="28"/>
          <w:szCs w:val="24"/>
        </w:rPr>
        <w:t>Numatomi renginiai 2019 metų balandžio mėnes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lt-LT"/>
        </w:rPr>
      </w:pPr>
      <w:r>
        <w:rPr>
          <w:rFonts w:cs="Times New Roman" w:ascii="Times New Roman" w:hAnsi="Times New Roman"/>
          <w:b/>
          <w:sz w:val="28"/>
          <w:szCs w:val="24"/>
          <w:lang w:eastAsia="lt-LT"/>
        </w:rPr>
      </w:r>
    </w:p>
    <w:tbl>
      <w:tblPr>
        <w:tblW w:w="1003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7"/>
        <w:gridCol w:w="1730"/>
        <w:gridCol w:w="5860"/>
        <w:gridCol w:w="1624"/>
      </w:tblGrid>
      <w:tr>
        <w:trPr>
          <w:trHeight w:val="400" w:hRule="atLeast"/>
        </w:trPr>
        <w:tc>
          <w:tcPr>
            <w:tcW w:w="10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lt-LT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I. KVALIFIKACIJOS TOBULINIMO RENGINIAI</w:t>
            </w:r>
          </w:p>
        </w:tc>
      </w:tr>
      <w:tr>
        <w:trPr>
          <w:trHeight w:val="6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lt-L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lt-LT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lt-LT"/>
              </w:rPr>
              <w:t>Data, laikas, vieta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0"/>
                <w:szCs w:val="1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0"/>
                <w:szCs w:val="10"/>
                <w:lang w:eastAsia="lt-L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lt-LT"/>
              </w:rPr>
              <w:t>Renginio pavadinimas, trumpas turinys/anotacij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0"/>
                <w:szCs w:val="1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0"/>
                <w:szCs w:val="10"/>
                <w:lang w:eastAsia="lt-L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lt-LT"/>
              </w:rPr>
              <w:t xml:space="preserve">Pastabos </w:t>
            </w:r>
          </w:p>
        </w:tc>
      </w:tr>
      <w:tr>
        <w:trPr>
          <w:trHeight w:val="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Balandžio 8, 9,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1 d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9.00 val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Švietimo pagalbos tarnyba    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Kursai (60 akad. val.)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bookmarkStart w:id="0" w:name="_Hlk497943294"/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Tarpininkavimas (mediacija) švietimo institucijoje: tarpininkavimo (mediacijos) samprata ir praktinis taikymas</w:t>
            </w:r>
            <w:bookmarkEnd w:id="0"/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“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2"/>
                <w:szCs w:val="12"/>
                <w:lang w:eastAsia="ar-SA"/>
              </w:rPr>
            </w:r>
          </w:p>
          <w:p>
            <w:pPr>
              <w:pStyle w:val="Betarp"/>
              <w:tabs>
                <w:tab w:val="clear" w:pos="1296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Turinys. </w:t>
            </w:r>
            <w:r>
              <w:rPr>
                <w:rFonts w:cs="Times New Roman" w:ascii="Times New Roman" w:hAnsi="Times New Roman"/>
                <w:i/>
              </w:rPr>
              <w:t>Socialiniai pedagogai sužinos tarpininkavimo (mediacijos) samprata, principus bei įgyvendinimo etapus. Išmoks naudoti inovatyvias tarpininkavimo (mediacijoje) taikomo bendravimo metodikas bei patobulins praktinius gebėjimus valdant konfliktus.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Lektorė </w:t>
            </w:r>
            <w:r>
              <w:rPr>
                <w:rFonts w:cs="Times New Roman" w:ascii="Times New Roman" w:hAnsi="Times New Roman"/>
                <w:i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color w:val="000000"/>
                <w:shd w:fill="F5F5F5" w:val="clear"/>
              </w:rPr>
              <w:t>Rosita Katauskienė</w:t>
            </w:r>
            <w:r>
              <w:rPr>
                <w:rFonts w:cs="Times New Roman" w:ascii="Times New Roman" w:hAnsi="Times New Roman"/>
                <w:i/>
                <w:color w:val="000000"/>
              </w:rPr>
              <w:t>, psicholog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REGISTRACIJA </w:t>
            </w:r>
            <w:r>
              <w:rPr>
                <w:rFonts w:cs="Times New Roman" w:ascii="Times New Roman" w:hAnsi="Times New Roman"/>
                <w:i/>
              </w:rPr>
              <w:t>iki balandžio 2 d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el. paštu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</w:rPr>
                <w:t>info@silsviet.lt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(nurodant savo tel. numerį bei el. pašto adresą)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*Mokamas 90 € Dalyviai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Šilalės rajono ugdymo įstaigų socialiniai pedagogai ir psichologai</w:t>
            </w:r>
          </w:p>
        </w:tc>
      </w:tr>
      <w:tr>
        <w:trPr>
          <w:trHeight w:val="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lt-LT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usidarius klausytojų grup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Švietimo pagalbos tarnyba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eminaras (6 akad. val.)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Autorinė technika. Ažūras popieriuje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“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2"/>
                <w:szCs w:val="1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Turinys. </w:t>
            </w:r>
            <w:r>
              <w:rPr>
                <w:rFonts w:cs="Times New Roman" w:ascii="Times New Roman" w:hAnsi="Times New Roman"/>
                <w:i/>
              </w:rPr>
              <w:t>Dalyviams bus pristatytas popierius,  kuriuo galima sukurti modernias, originalias dekoracijas mokyklos puošimui, mokinių meniniam ugdymui bei supažindinta su gaminimo technologija.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Lektorė </w:t>
            </w:r>
            <w:r>
              <w:rPr>
                <w:rFonts w:cs="Times New Roman" w:ascii="Times New Roman" w:hAnsi="Times New Roman"/>
                <w:i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Cs w:val="24"/>
              </w:rPr>
              <w:t>Daina Nognienė, Šilutės meno mokyklos dailės mokytoja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REGISTRACIJA </w:t>
            </w:r>
            <w:r>
              <w:rPr>
                <w:rFonts w:cs="Times New Roman" w:ascii="Times New Roman" w:hAnsi="Times New Roman"/>
                <w:i/>
              </w:rPr>
              <w:t xml:space="preserve">el. paštu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i/>
                </w:rPr>
                <w:t>metodinis@silsviet.lt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(nurodant savo tel. numerį bei el. pašto adresą)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*Mokamas  Dalyviai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Šilalės rajono dailės mokytojai</w:t>
            </w:r>
          </w:p>
        </w:tc>
      </w:tr>
      <w:tr>
        <w:trPr>
          <w:trHeight w:val="63" w:hRule="atLeast"/>
        </w:trPr>
        <w:tc>
          <w:tcPr>
            <w:tcW w:w="10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II. OLIMPIADOS</w:t>
            </w:r>
          </w:p>
        </w:tc>
      </w:tr>
      <w:tr>
        <w:trPr>
          <w:trHeight w:val="6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lt-LT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lt-LT"/>
              </w:rPr>
              <w:t>Data, laikas, vieta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lt-LT"/>
              </w:rPr>
              <w:t>Renginio pavadinimas, trumpas turinys/anotacij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lt-LT"/>
              </w:rPr>
              <w:t xml:space="preserve">Pastabos </w:t>
            </w:r>
          </w:p>
        </w:tc>
      </w:tr>
      <w:tr>
        <w:trPr>
          <w:trHeight w:val="274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Balandžio 2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Švietimo pagalbos tarnyba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cionalinis mokinių raštingumo konkursas 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,,Mažasis diktantas“ (3-4 kl.) II etapas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rika Gargasė</w:t>
            </w:r>
          </w:p>
        </w:tc>
      </w:tr>
      <w:tr>
        <w:trPr>
          <w:trHeight w:val="274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lt-LT"/>
              </w:rPr>
              <w:t>Balandžio 3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lt-LT"/>
              </w:rPr>
              <w:t>14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lt-LT"/>
              </w:rPr>
              <w:t>Švietimo pagalbos tarnyba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cionalinio mokinių raštingumo konkurso ,,Mažasis diktantas“ (3-4 kl.) darbų vertinimas. Dalyvauja darbų vertinimo komisija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rika Gargasė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296" w:firstLine="12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priedas**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b/>
          <w:sz w:val="32"/>
          <w:szCs w:val="32"/>
        </w:rPr>
        <w:t xml:space="preserve">olimpiados savivaldybės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II etapo dalyvių sąraš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87"/>
        <w:gridCol w:w="2693"/>
        <w:gridCol w:w="1087"/>
        <w:gridCol w:w="1738"/>
        <w:gridCol w:w="1418"/>
        <w:gridCol w:w="1470"/>
        <w:gridCol w:w="1269"/>
        <w:gridCol w:w="1965"/>
        <w:gridCol w:w="1918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tarp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il.</w:t>
            </w:r>
          </w:p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r.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ė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kinio vardas pavardė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mimo metai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kykl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ėstantis mokytojas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kyklos etapo rezultatai</w:t>
            </w:r>
          </w:p>
          <w:p>
            <w:pPr>
              <w:pStyle w:val="Betarp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ydintis mokytojas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tinimo komisijos narys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ksimalus balų skaičiu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rinko balų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entelę pildžiusio asmens vardas, pavardė, telefono numeris 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1134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812" w:hanging="528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4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64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812" w:hanging="5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6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9" w:hanging="360"/>
      </w:pPr>
      <w:rPr>
        <w:sz w:val="18"/>
        <w:b w:val="false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812" w:hanging="528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4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64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39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18"/>
      <w:szCs w:val="1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18"/>
      <w:szCs w:val="18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Description">
    <w:name w:val="description"/>
    <w:qFormat/>
    <w:rPr/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Sraopastraipa">
    <w:name w:val="Sąrašo pastraip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ikatos.biuras@gmail.com" TargetMode="External"/><Relationship Id="rId3" Type="http://schemas.openxmlformats.org/officeDocument/2006/relationships/hyperlink" Target="mailto:metodinis@silsviet.lt" TargetMode="External"/><Relationship Id="rId4" Type="http://schemas.openxmlformats.org/officeDocument/2006/relationships/hyperlink" Target="mailto:metodinis@silsviet.lt" TargetMode="External"/><Relationship Id="rId5" Type="http://schemas.openxmlformats.org/officeDocument/2006/relationships/hyperlink" Target="mailto:metodinis@silsviet.lt" TargetMode="External"/><Relationship Id="rId6" Type="http://schemas.openxmlformats.org/officeDocument/2006/relationships/hyperlink" Target="mailto:metodinis@silsviet.lt" TargetMode="External"/><Relationship Id="rId7" Type="http://schemas.openxmlformats.org/officeDocument/2006/relationships/hyperlink" Target="mailto:metodinis@silsviet.lt" TargetMode="External"/><Relationship Id="rId8" Type="http://schemas.openxmlformats.org/officeDocument/2006/relationships/hyperlink" Target="mailto:info@silsviet.lt" TargetMode="External"/><Relationship Id="rId9" Type="http://schemas.openxmlformats.org/officeDocument/2006/relationships/hyperlink" Target="mailto:metodinis@silsviet.lt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57:00Z</dcterms:created>
  <dc:creator>PRO</dc:creator>
  <dc:description/>
  <cp:keywords/>
  <dc:language>en-US</dc:language>
  <cp:lastModifiedBy>PRO</cp:lastModifiedBy>
  <cp:lastPrinted>2018-12-03T08:56:00Z</cp:lastPrinted>
  <dcterms:modified xsi:type="dcterms:W3CDTF">2019-03-27T11:10:00Z</dcterms:modified>
  <cp:revision>9</cp:revision>
  <dc:subject/>
  <dc:title/>
</cp:coreProperties>
</file>