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26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9 M. BALANDŽ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66"/>
        <w:gridCol w:w="5923"/>
        <w:gridCol w:w="1701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kuvos Norberto Vėliaus gimnazij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publikinė konferencija (6 akad. val.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emesnių klasių mokinių loginio mąstymo ugdyma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ngtinė lektorių grup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lilsiga@gmail.com</w:t>
              </w:r>
            </w:hyperlink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sų dalykų mokytojai</w:t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5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kuvos Norberto Vėliaus gimnazij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minaras (6 akad. val.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aip susivaldyti ir nerėkti ant moksleivi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-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Dr. Tomas Lagūnavičius, psichologas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kuvos Norberto Vėliaus gimnazijos pedagogai, specialist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</w:rPr>
        <w:t>Numatomi renginiai 2019 metų gegužės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57"/>
        <w:gridCol w:w="5860"/>
        <w:gridCol w:w="1624"/>
      </w:tblGrid>
      <w:tr>
        <w:trPr>
          <w:trHeight w:val="40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gužės 17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 išvykimas nuo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os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dukacinė išvyka – seminaras (6 akad. val.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pecialiųjų ugdymo(si) priemonių panaudojimas ir aplinkos pritaikymas dirbant su specialiųjų ugdymosi poreikių turinčiais vaika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</w:rPr>
              <w:t>Rasa Ramanauskienė, Panevėžio „Šviesos“  specialiojo ugdymo centro švietimo pagalbos ir konsultavimo skyriaus vedėja, specialioji pedagogė metodinink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info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ilalės rajono ugdymo įstaigų soc. pedagogai, spec. pedagogai ir psicholog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siga@gmail.com" TargetMode="External"/><Relationship Id="rId3" Type="http://schemas.openxmlformats.org/officeDocument/2006/relationships/hyperlink" Target="mailto:info@silsviet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PRO</cp:lastModifiedBy>
  <cp:lastPrinted>2018-12-03T08:56:00Z</cp:lastPrinted>
  <dcterms:modified xsi:type="dcterms:W3CDTF">2019-04-30T07:39:00Z</dcterms:modified>
  <cp:revision>20</cp:revision>
  <dc:subject/>
  <dc:title/>
</cp:coreProperties>
</file>