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kovo 29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19 M. BALANDŽ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"/>
        <w:gridCol w:w="1680"/>
        <w:gridCol w:w="18"/>
        <w:gridCol w:w="5832"/>
        <w:gridCol w:w="26"/>
        <w:gridCol w:w="1767"/>
      </w:tblGrid>
      <w:tr>
        <w:trPr>
          <w:trHeight w:val="70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kultūros namai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radicinis lietuviškas kalendorius: raida, kaita ir aktualizavimo galimybė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 -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 Gražina Kadžytė, etnologė, žurnalistė, Lietuvių literatūros ir tautosakos instituto jaunesnioji mokslo darbuotoj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radicinis lietuviškas kalendorius: raida, kaita ir aktualizavimo galimybė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 -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 Gražina Kadžytė, etnologė, žurnalistė, Lietuvių literatūros ir tautosakos instituto jaunesnioji mokslo darbuotoj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radicinis lietuviškas kalendorius: raida, kaita ir aktualizavimo galimybė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 -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 Gražina Kadžytė, etnologė, žurnalistė, Lietuvių literatūros ir tautosakos instituto jaunesnioji mokslo darbuotoj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eniūnija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radicinis lietuviškas kalendorius: raida, kaita ir aktualizavimo galimybė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 -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 Gražina Kadžytė, etnologė, žurnalistė, Lietuvių literatūros ir tautosakos instituto jaunesnioji mokslo darbuotoj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3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švietimo pagalbos tarnyba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Žarnynas – vienas svarbiausių aspektų, norint būti sveiku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Ingrida Kuprevičiūtė,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gydomosios mityb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3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laisvalaikio salė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Žarnynas – vienas svarbiausių aspektų, norint būti sveiku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Ingrida Kuprevičiūtė,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gydomosios mityb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4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laisvalaikio salė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kaita (2 akad. val.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istingųjų augalų naudojimas vyresniame amžiuje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ektoriu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Virgilijus Skirkevičius,  vaistininkas ir žolininkas, Lietuvos sveikatos mokslų universiteto dėstytoja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4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Stasio Girėno mokykla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kaita (2 akad. val.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istingųjų augalų naudojimas vyresniame amžiuje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Lektorius </w:t>
            </w:r>
            <w:r>
              <w:rPr>
                <w:rFonts w:cs="Times New Roman" w:ascii="Times New Roman" w:hAnsi="Times New Roman"/>
                <w:i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Virgilijus Skirkevičius,  vaistininkas ir žolininkas, Lietuvos sveikatos mokslų universiteto dėstytoj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9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Aleksandro Stulginskio gimnazija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tyvacijos žadinimo būd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 xml:space="preserve">Vanda Benaitienė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AFAFA" w:val="clear"/>
              </w:rPr>
              <w:t>Telšių krizių centro</w:t>
            </w:r>
            <w:r>
              <w:rPr>
                <w:rFonts w:cs="Times New Roman" w:ascii="Times New Roman" w:hAnsi="Times New Roman"/>
                <w:i/>
                <w:color w:val="000000"/>
                <w:shd w:fill="FAFAFA" w:val="clear"/>
              </w:rPr>
              <w:t> vadovė, psichol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Aleksandro Stulginskio gimnazijos pedagogai, specialistai 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5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kultūros namai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ikas – keistai įmantri dovana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Violeta Bakutienė, lituanistė, kalbos premijos laureatė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TAU klausytojai </w:t>
            </w:r>
          </w:p>
        </w:tc>
      </w:tr>
      <w:tr>
        <w:trPr>
          <w:trHeight w:val="10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5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ikas – keistai įmantri dovana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Violeta Bakutienė, lituanistė, kalbos premijos laureatė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TAU klausytoj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6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Simono Gaudėšiaus gimnazija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tyvacijos žadinimo būd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 xml:space="preserve">Vanda Benaitienė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AFAFA" w:val="clear"/>
              </w:rPr>
              <w:t>Telšių krizių centro</w:t>
            </w:r>
            <w:r>
              <w:rPr>
                <w:rFonts w:cs="Times New Roman" w:ascii="Times New Roman" w:hAnsi="Times New Roman"/>
                <w:i/>
                <w:color w:val="000000"/>
                <w:shd w:fill="FAFAFA" w:val="clear"/>
              </w:rPr>
              <w:t> vadovė, psichol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Simono Gaudėšiaus gimnazijos pedagogai, specialistai  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džio 1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Aleksandro Stulginskio gimnazija  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iniai ir aplinka. Mokyklos bendruomenės tarpusavio santykių ypatum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– </w:t>
            </w:r>
            <w:r>
              <w:rPr>
                <w:rFonts w:cs="Times New Roman" w:ascii="Times New Roman" w:hAnsi="Times New Roman"/>
                <w:bCs/>
                <w:i/>
              </w:rPr>
              <w:t>Vaidas Arvasevičius, šeimos santykių ir pozityviosios tėvystės konsultanta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Aleksandro Stulginskio  gimnazijos pedagogai, specialist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8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laisvalaikio salė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ikas – keistai įmantri dovana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Violeta Bakutienė, lituanistė, kalbos premijos laureatė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TAU klausytoj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8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Stasio Girėno mokykla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ikas – keistai įmantri dovana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Violeta Bakutienė, lituanistė, kalbos premijos laureatė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TAU klausytoj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8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onferencija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ultūriniai, istoriniai ir biografiniai atspindžiai literatūroje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Jungtinė lektorių grupė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sų dalykų mokytojai    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3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a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onferencija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tnokultūros apraiškos ir integracija šiuolaikinėje pamokoje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Jungtinė lektorių grupė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sų dalykų mokytojai    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3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ikas – keistai įmantri dovana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Violeta Bakutienė, lituanistė, kalbos premijos laureatė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TAU klausytoj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3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eniūnija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ikas – keistai įmantri dovana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Violeta Bakutienė, lituanistė, kalbos premijos laureatė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TAU klausytoj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4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utorinė technika. Ažūras popieriuj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urinys. </w:t>
            </w:r>
            <w:r>
              <w:rPr>
                <w:rFonts w:cs="Times New Roman" w:ascii="Times New Roman" w:hAnsi="Times New Roman"/>
                <w:i/>
              </w:rPr>
              <w:t>Dalyviams bus pristatytas popierius,  kuriuo galima sukurti modernias, originalias dekoracijas mokyklos puošimui, mokinių meniniam ugdymui bei supažindinta su gaminimo technologija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Cs w:val="24"/>
              </w:rPr>
              <w:t>Daina Nognienė, Šilutės meno mokyklos dailės mokytoja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balandžio 17 d.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nurodant savo tel. numerį bei el. pašto adresą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 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Šilalės rajono dailės mokytojai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5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Simono Gaudėšiaus gimnazija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12 akad. val.)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atalikų tikybos 6 klasės pamokų, integruotų su informacinėmis technologijomis planų pristatyma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Jungtinė lektorių grupė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 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Šilalės rajono tikybos mokytoj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džio 26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 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mocinio intelekto ir socialinių kompetencijų ugdyma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cs="Times New Roman" w:ascii="Times New Roman" w:hAnsi="Times New Roman"/>
                <w:bCs/>
                <w:i/>
              </w:rPr>
              <w:t>Eglė Masalskienė, ,,Lyderių laikas 3“ lektor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os pedagogai, specialist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6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švietimo pagalbos tarnyba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ikas – keistai įmantri dovana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Violeta Bakutienė, lituanistė, kalbos premijos laureatė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TAU klausytoj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26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laisvalaikio salė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ikas – keistai įmantri dovana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Violeta Bakutienė, lituanistė, kalbos premijos laureatė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TAU klausytojai </w:t>
            </w:r>
          </w:p>
        </w:tc>
      </w:tr>
      <w:tr>
        <w:trPr>
          <w:trHeight w:val="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džio 3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Dariaus ir Girėno progimnazija      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iniai ir aplinka. Mokyklos bendruomenės tarpusavio santykių ypatumai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– </w:t>
            </w:r>
            <w:r>
              <w:rPr>
                <w:rFonts w:cs="Times New Roman" w:ascii="Times New Roman" w:hAnsi="Times New Roman"/>
                <w:bCs/>
                <w:i/>
              </w:rPr>
              <w:t>Vaidas Arvasevičius, šeimos santykių ir pozityviosios tėvystės konsultanta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 1,9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Dariaus ir Girėno progimnazijos pedagogai, specialistai 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LIMPIADOS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Iki balandž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klasės istorijos ir pilietiškumo </w:t>
            </w:r>
            <w:r>
              <w:rPr>
                <w:rFonts w:cs="Times New Roman" w:ascii="Times New Roman" w:hAnsi="Times New Roman"/>
                <w:sz w:val="24"/>
                <w:szCs w:val="10"/>
              </w:rPr>
              <w:t>olimpiados 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eitis, dabartis ir ateitis“ dalyvių sąrašu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. p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rabet@gmail.com</w:t>
              </w:r>
            </w:hyperlink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Aurelija Betingienė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"/>
        <w:gridCol w:w="1680"/>
        <w:gridCol w:w="18"/>
        <w:gridCol w:w="5832"/>
        <w:gridCol w:w="26"/>
        <w:gridCol w:w="1767"/>
      </w:tblGrid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643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Balandžio 29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2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Šilalės Dariaus ir Girėno progimnazij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 klasės istorijos ir pilietiškumo </w:t>
            </w: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 xml:space="preserve">olimpi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eitis, dabartis ir ateitis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Aurelija Betingienė  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PROJEKTINĖ VEIKLA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agal projektą „Saugios aplinkos mokykloje kūrimas II“  Nr. 09.2.2-ESFA-V-729-03-0001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sichologo konsultacija mokytojams, tėvams/globėjam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uras Jokūbpreikšas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9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 gimnazij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agal projektą „Saugios aplinkos mokykloje kūrimas II“  Nr. 09.2.2-ESFA-V-729-03-0001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sichologo konsultacija mokytojams, tėvams/globėjam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uras Jokūbpreikšas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5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agal projektą „Saugios aplinkos mokykloje kūrimas II“  Nr. 09.2.2-ESFA-V-729-03-0001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sichologo konsultacija mokytojams, tėvams/globėjam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ė Daiva Gasparavičiūt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6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ikas derinama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Simono Gaudėšiaus gimnazija,  Laukuvos Norberto Vėliaus gimnazija, Kaltinėnų Aleksandro Stulginskio gimnazij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agal projektą „Saugios aplinkos mokykloje kūrimas II“  Nr. 09.2.2-ESFA-V-729-03-0001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ikroklimato tyrimų rezultatų pristatyma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laipėdos universiteto tyrėjų grup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6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belyno pagrindinė mokykla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agal projektą „Saugios aplinkos mokykloje kūrimas II“  Nr. 09.2.2-ESFA-V-729-03-0001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sichologo konsultacija mokytojams, tėvams/globėjam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uras Jokūbpreikšas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6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suaugusiųjų mokykl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agal projektą „Saugios aplinkos mokykloje kūrimas II“  Nr. 09.2.2-ESFA-V-729-03-0001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sichologo konsultacija mokytojams, tėvams/globėjam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ė Daiva Gasparavičiūt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7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Prano Liatuko pradinė mokykla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agal projektą „Saugios aplinkos mokykloje kūrimas II“  Nr. 09.2.2-ESFA-V-729-03-0001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sichologo konsultacija mokytojams, tėvams/globėjam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ė Daiva Gasparavičiūt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8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belyno pagrindinė mokykl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agal projektą „Saugios aplinkos mokykloje kūrimas II“  Nr. 09.2.2-ESFA-V-729-03-0001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sichologo konsultacija mokytojams, tėvams/globėjam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ė Daiva Gasparavičiūt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4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Simono Gaudėšiaus gimnazij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agal projektą „Saugios aplinkos mokykloje kūrimas II“  Nr. 09.2.2-ESFA-V-729-03-0001</w:t>
            </w:r>
          </w:p>
          <w:p>
            <w:pPr>
              <w:pStyle w:val="Betarp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sichologo konsultacija mokytojams, tėvams/globėjam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uras Jokūbpreikšas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30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jek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„Lyderių laikas 3“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ės komandos konsultacij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,Lyderių laikas 3“ komandos dalyviai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9"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METODINĖ VEIKL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8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ilės mokytojų metodinis pasitarimas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Pranešimas ,,Dailės technikų populiarumas mokinių kūrybinėje raiškoje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na Rupšienė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9"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KITA VEIKL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5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AF7ED" w:val="clear"/>
              </w:rPr>
              <w:t>Nacionalinė mokyklų vertinimo agentūr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dagoginių darbuotojų kvalifikacijos tobulinimo veiklos kokybės įsivertinimas: naujos metodikos li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hd w:fill="FAF7ED" w:val="clear"/>
              </w:rPr>
              <w:t xml:space="preserve">Ingrida Šedeckytė-Lagunavičienė, 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i/>
                <w:shd w:fill="FAF7ED" w:val="clear"/>
              </w:rPr>
              <w:t>mokyklų įsivertinimo skyriaus metodininkė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AF7ED" w:val="clear"/>
              </w:rPr>
              <w:t>akredituotų mokytojų kvalifikacijos tobulinimo institucijų vadovai, metodininkai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2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Prano Liatuko pradinė mokykl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rajono pradinių klasių mokinių meninio skaitym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ventė - konkursas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Mona brongi žemaitėjė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vida Zobielien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7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Simono Gaudėšiaus gimnazija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eno kūrinio konkurso „Labas“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finalinis renginys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Žodis visas tylas sudaužo..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lt-LT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t-BR"/>
              </w:rPr>
              <w:t>Aušrelė Liucija Baublien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17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Vlado Statkevičiaus muziejus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eno kūrinio konkurso „Labas“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finalinis renginys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Žodis visas tylas sudaužo..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lt-LT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t-BR"/>
              </w:rPr>
              <w:t>Aušrelė Liucija Baublienė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landžio 30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oda - konkurs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Šv. Velykas prisiminus...“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Organizatoriai: Šilalės švietimo pagalbos tarnyba, Šilalės rajono spec. Pedagogų ir logopedų metodinis būreli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rajono spec. pedagogai ir logopedai ir jų mokiniai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mė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Šilalės rajono mokyklų mokinių darbų pa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eras draugas - dovan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ena Bartkienė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. PEDAGOGINĖS PSICHOLOGINĖS TARNYBOS VEIKLA</w:t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, 2, 8, 9, 15, 16, 23, 29, 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2, 5, 9, 12, 16, 19, 23, 26, 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5, 12, 19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, 2, 8, 9, 15, 16, 23, 29, 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jolė Vaitkevičienė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, 2, 8, 9, 15, 16, 23, 29, 30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Šimkuvienė 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5, 12, 19, 26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9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ana Brazdeikienė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landžio 1, 3, 5, 8, 10, 12, 15, 17, 19, 24, 26, 29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</w:rPr>
        <w:t>Numatomi renginiai 2019 metų gegužės mėnes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5860"/>
        <w:gridCol w:w="1624"/>
      </w:tblGrid>
      <w:tr>
        <w:trPr>
          <w:trHeight w:val="400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63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. OLIMPIADOS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ki gegužės 8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</w:t>
            </w:r>
            <w:r>
              <w:rPr>
                <w:rFonts w:cs="Times New Roman" w:ascii="Times New Roman" w:hAnsi="Times New Roman"/>
                <w:sz w:val="24"/>
                <w:szCs w:val="10"/>
              </w:rPr>
              <w:t>biologijos olimpiados (5-8 kl.)</w:t>
            </w:r>
            <w:r>
              <w:rPr>
                <w:rFonts w:cs="Times New Roman" w:ascii="Times New Roman" w:hAnsi="Times New Roman"/>
              </w:rPr>
              <w:t xml:space="preserve">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Gegužės 15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2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  <w:t xml:space="preserve">Biologijos olimpiada (5-8 kl.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gužės 16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Biologijos (5-8 kl.) olimpiados darbų vertinimas. 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296" w:firstLine="12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riedas**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olimpiados savivaldybė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II etapo dalyvių sąraš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7"/>
        <w:gridCol w:w="2693"/>
        <w:gridCol w:w="1087"/>
        <w:gridCol w:w="1738"/>
        <w:gridCol w:w="1418"/>
        <w:gridCol w:w="1470"/>
        <w:gridCol w:w="1269"/>
        <w:gridCol w:w="1965"/>
        <w:gridCol w:w="191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 pavardė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 metai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stantis mokytoja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klos etapo rezultatai</w:t>
            </w:r>
          </w:p>
          <w:p>
            <w:pPr>
              <w:pStyle w:val="Betar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dintis mokytojas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komisijos narys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nko bal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ntelę pildžiusio asmens vardas, pavardė, telefono numeris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nis@silsviet.lt" TargetMode="External"/><Relationship Id="rId3" Type="http://schemas.openxmlformats.org/officeDocument/2006/relationships/hyperlink" Target="mailto:aurabet@gmail.com" TargetMode="External"/><Relationship Id="rId4" Type="http://schemas.openxmlformats.org/officeDocument/2006/relationships/hyperlink" Target="mailto:metodinis@silsviet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PRO</cp:lastModifiedBy>
  <cp:lastPrinted>2019-04-03T08:44:00Z</cp:lastPrinted>
  <dcterms:modified xsi:type="dcterms:W3CDTF">2019-04-03T14:22:00Z</dcterms:modified>
  <cp:revision>13</cp:revision>
  <dc:subject/>
  <dc:title/>
</cp:coreProperties>
</file>