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Šilalės švietimo pagalbos tarnybos direktoriaus 2019 m.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gegužės 31 d.</w:t>
      </w:r>
      <w:r>
        <w:rPr>
          <w:rFonts w:eastAsia="Times New Roman" w:cs="Times New Roman" w:ascii="Times New Roman" w:hAnsi="Times New Roman"/>
          <w:color w:val="FF0000"/>
          <w:lang w:eastAsia="lt-LT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įsakymu Nr. Į-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ALĖS ŠVIETIMO PAGALBOS TARNYBO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19 M. BIRŽELIO MĖN. VEIKLOS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"/>
        <w:gridCol w:w="1680"/>
        <w:gridCol w:w="18"/>
        <w:gridCol w:w="5832"/>
        <w:gridCol w:w="26"/>
        <w:gridCol w:w="1767"/>
      </w:tblGrid>
      <w:tr>
        <w:trPr>
          <w:trHeight w:val="704" w:hRule="atLeast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>Data, laikas, vieta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lt-LT"/>
              </w:rPr>
              <w:t>Renginio pavadinimas, trumpas turinys/anotac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Pastabos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elio 4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ukuvos Norberto Vėliaus gimnazija      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6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okiniai ir aplinka. Mokyklos bendruomenės tarpusavio santykių ypatumai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ius – </w:t>
            </w:r>
            <w:r>
              <w:rPr>
                <w:rFonts w:cs="Times New Roman" w:ascii="Times New Roman" w:hAnsi="Times New Roman"/>
                <w:bCs/>
                <w:i/>
              </w:rPr>
              <w:t>Vaidas Arvasevičius, šeimos santykių ir pozityviosios tėvystės konsultanta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kamas 1,9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ukuvos Norberto Vėliaus  gimnazijos pedagogai, specialistai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irželio 5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9.00 val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visuomenės sveikatos biuras </w:t>
            </w:r>
          </w:p>
          <w:p>
            <w:pPr>
              <w:pStyle w:val="Betarp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6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avipagalbos grupių organizavimas bendruomenėj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– </w:t>
            </w:r>
            <w:r>
              <w:rPr>
                <w:rFonts w:cs="Times New Roman" w:ascii="Times New Roman" w:hAnsi="Times New Roman"/>
                <w:i/>
              </w:rPr>
              <w:t>Valija Šap, Europos sertifikuota psichologė klinikinėje ir sveikatos srityje.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REGISTRACIJA </w:t>
            </w:r>
            <w:r>
              <w:rPr>
                <w:rFonts w:cs="Times New Roman" w:ascii="Times New Roman" w:hAnsi="Times New Roman"/>
                <w:i/>
              </w:rPr>
              <w:t xml:space="preserve">el. paštu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/>
                  <w:lang w:val="en-US"/>
                </w:rPr>
                <w:t>sveikatos.biuras@gmail.com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kamas 1,9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sichologai, socialiniai darbuotojai, socialiniai pedagogai, NVO ir kiti suinteresuoti asmenys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elio 7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vietimo pagalbos tarnyba    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6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lgesio valdymo sprendimai darbe su elgesio ir emocijų sunkumų turinčiais vaikais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Sraopastraipa"/>
              <w:widowControl w:val="false"/>
              <w:tabs>
                <w:tab w:val="clear" w:pos="1296"/>
                <w:tab w:val="left" w:pos="284" w:leader="none"/>
              </w:tabs>
              <w:spacing w:before="0" w:after="0"/>
              <w:ind w:left="0" w:hanging="0"/>
              <w:contextualSpacing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urinys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Dalyviams suteiks žinių ir jų taikymą individualiame vaikų, turinčių </w:t>
            </w:r>
            <w:r>
              <w:rPr>
                <w:i/>
                <w:sz w:val="22"/>
                <w:szCs w:val="22"/>
                <w:shd w:fill="FFFFFF" w:val="clear"/>
              </w:rPr>
              <w:t>autizmo spektro, elgesio ir emocijų sutrikimų</w:t>
            </w:r>
            <w:r>
              <w:rPr>
                <w:i/>
                <w:sz w:val="22"/>
                <w:szCs w:val="22"/>
              </w:rPr>
              <w:t xml:space="preserve">, ugdyme.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– </w:t>
            </w:r>
            <w:r>
              <w:rPr>
                <w:rFonts w:cs="Times New Roman" w:ascii="Times New Roman" w:hAnsi="Times New Roman"/>
                <w:i/>
              </w:rPr>
              <w:t>Virginija Juškevičiūtė, VšĮ ,,Elgesio analizė“ direktorė, ABA konsultantė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REGISTRACIJA gegužės 31 d. </w:t>
            </w:r>
            <w:r>
              <w:rPr>
                <w:rFonts w:cs="Times New Roman" w:ascii="Times New Roman" w:hAnsi="Times New Roman"/>
                <w:i/>
              </w:rPr>
              <w:t xml:space="preserve">el. paštu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(nurodant savo tel. numerį bei el. pašto adresą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*Mokam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Šilalės rajono spec. pedagogai, logopedai, soc. pedagogai ir kt. specialistai 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elio 10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5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priešgaisrinė gelbėjimo tarnyba    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6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Kaip pergudrauti stresą? Psichologinės savipagalbos AB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– </w:t>
            </w:r>
            <w:r>
              <w:rPr>
                <w:rFonts w:cs="Times New Roman" w:ascii="Times New Roman" w:hAnsi="Times New Roman"/>
                <w:i/>
              </w:rPr>
              <w:t>Lidija Laurinčiukienė, žurnalistė, organizacijų konsultant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kamas 1,9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priešgaisrinės gelbėjimo tarnybos darbuotojai   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elio 14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vietimo pagalbos tarnyba    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6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dividualus vaikų, turinčių autizmo spektro sutrikimų, ugdymas remiantis ABA principais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Sraopastraipa"/>
              <w:widowControl w:val="false"/>
              <w:tabs>
                <w:tab w:val="clear" w:pos="1296"/>
                <w:tab w:val="left" w:pos="284" w:leader="none"/>
              </w:tabs>
              <w:spacing w:before="0" w:after="0"/>
              <w:ind w:left="0" w:hanging="0"/>
              <w:contextualSpacing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urinys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Dalyviams suteiks žinių apie pagrindinius ABA mokslo principus, jų taikymą individualiame vaikų, turinčių </w:t>
            </w:r>
            <w:r>
              <w:rPr>
                <w:i/>
                <w:sz w:val="22"/>
                <w:szCs w:val="22"/>
                <w:shd w:fill="FFFFFF" w:val="clear"/>
              </w:rPr>
              <w:t>autizmo spektro, elgesio ir emocijų sutrikimų</w:t>
            </w:r>
            <w:r>
              <w:rPr>
                <w:i/>
                <w:sz w:val="22"/>
                <w:szCs w:val="22"/>
              </w:rPr>
              <w:t>, ugdyme. Pateiks praktinių pavyzdžių orientuotų į darbą namuose, kasdienėje aplinkoje.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– </w:t>
            </w:r>
            <w:r>
              <w:rPr>
                <w:rFonts w:cs="Times New Roman" w:ascii="Times New Roman" w:hAnsi="Times New Roman"/>
                <w:i/>
              </w:rPr>
              <w:t>Virginija Juškevičiūtė, VšĮ ,,Elgesio analizė“ direktorė, ABA konsultantė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REGISTRACIJA iki birželio 7 d. </w:t>
            </w:r>
            <w:r>
              <w:rPr>
                <w:rFonts w:cs="Times New Roman" w:ascii="Times New Roman" w:hAnsi="Times New Roman"/>
                <w:i/>
              </w:rPr>
              <w:t xml:space="preserve">el. paštu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(nurodant savo tel. numerį bei el. pašto adresą).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formacija telefonu: 867378243, 86204767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*Mokam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 tėvai (globėjai)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elio 17 d.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Ukmergės rajonas      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dukacinė išvyka (6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Ukmergės kultūros centro bei teatralizuotų programų taikymo ypatumai kultūrinėje edukacijoj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Jungtinė lektorių grupė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*Mokam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rajono savivaldybės kultūros centro darbuotojai 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elio 21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vietimo pagalbos tarnyba    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6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Dokumentų rengimo naujovės ir aktualijo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Turinys.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Seminaro dalyviams suteiks žinių apie naujausius dokumentų rengimo reikalavimus ir taisyklinga kalba parengti sprendimus, įsakymus, potvarkius, raštus, pažymas, kitus oficialiuosius dokumentus.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– </w:t>
            </w:r>
            <w:r>
              <w:rPr>
                <w:rFonts w:cs="Times New Roman" w:ascii="Times New Roman" w:hAnsi="Times New Roman"/>
                <w:i/>
                <w:shd w:fill="F2F2F2" w:val="clear"/>
              </w:rPr>
              <w:t xml:space="preserve">Aldona Špečkauskienė, Šilalės rajono savivaldybės kalbos tvarkytoja.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REGISTRACIJA iki birželio 17 d. </w:t>
            </w:r>
            <w:r>
              <w:rPr>
                <w:rFonts w:cs="Times New Roman" w:ascii="Times New Roman" w:hAnsi="Times New Roman"/>
                <w:i/>
              </w:rPr>
              <w:t xml:space="preserve">el. paštu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*Mokam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rajono įstaigų raštvedžiai ir kiti suinteresuoti asmenys </w:t>
            </w:r>
          </w:p>
        </w:tc>
      </w:tr>
      <w:tr>
        <w:trPr>
          <w:trHeight w:val="274" w:hRule="atLeast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PROJEKTINĖ VEIKLA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irželio 19 d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vietimo pagalbos tarnyba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ojekt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„Lyderių laikas 3“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rybinės komandos konsultacij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,Lyderių laikas 3“ komandos dalyviai</w:t>
            </w:r>
          </w:p>
        </w:tc>
      </w:tr>
      <w:tr>
        <w:trPr>
          <w:trHeight w:val="274" w:hRule="atLeast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. METODINĖ VEIKLA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irželio 10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vietimo pagalbos tarnyba 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Direktoriaus pavaduotojų ugdymui, spec. pedagogų ir logopedų metodinis pasitarimas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irektoriaus pavaduotojai ugdymui, atsakingi už spec. ugdymą, spec. pedagogai, logopedai  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irželio 13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švietimo pagalbos tarnyba  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gdymo įstaigų vadovų ir direktoriaus pavaduotojų ugdymui metodinis pasitarima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ika Gargasė 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irželio 13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alaivio poilsiavietė, Palaivio k. 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ilės mokytojų metodinis pasitarima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na Rupšienė 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9" w:hanging="0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. KITA VEIKL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irželio 1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1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kultūros centras  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rptautinė vaikų gynimo dien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3" w:hRule="atLeast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. PEDAGOGINĖS PSICHOLOGINĖS TARNYBOS VEIKLA</w:t>
            </w:r>
          </w:p>
        </w:tc>
      </w:tr>
      <w:tr>
        <w:trPr>
          <w:trHeight w:val="5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irželio 3, 4, 10, 11, 17, 18, 25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5.00 val.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moksleivių specialiųjų ugdymosi poreikių įvertinim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irželio 4, 7, 11, 14, 18, 21, 25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5.00 val.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moksleivių specialiųjų ugdymosi poreikių įvertinimo išvadų rengim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irželio 7, 14, 21, 28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– 14.00 val.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ėdis dėl specialiojo ugdymo skyrimo specialiųjų poreikių moksleiviam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irželio 3, 4, 10, 11, 17, 18, 25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5.00 val.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ojo pedagogo konsultacijos vaikams, tėvams (globėjams), pedagogam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ijolė Vaitkevičienė</w:t>
            </w:r>
          </w:p>
        </w:tc>
      </w:tr>
      <w:tr>
        <w:trPr>
          <w:trHeight w:val="5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irželio 3, 4, 10, 11, 17, 18, 25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– 16.00 val.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o konsultacijos vaikams, tėvams (globėjams), pedagogam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Kristina Šimkuvienė </w:t>
            </w:r>
          </w:p>
        </w:tc>
      </w:tr>
      <w:tr>
        <w:trPr>
          <w:trHeight w:val="5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irželio 14, 21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 d.</w:t>
            </w:r>
          </w:p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-19.00 val.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hologo konsultacijos vaikams, tėvams (globėjams), pedagogam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iana Brazdeikienė</w:t>
            </w:r>
          </w:p>
        </w:tc>
      </w:tr>
      <w:tr>
        <w:trPr>
          <w:trHeight w:val="5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irželio 10, 12, 14, 17, 19, 21, 26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 d.</w:t>
            </w:r>
          </w:p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0-17.00 val.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moksleivių specialiųjų ugdymosi poreikių įvertinim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olita Baliutavičiutė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* Seminaro kaina priklausys nuo dalyvių skaičia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lt-LT"/>
        </w:rPr>
      </w:pPr>
      <w:r>
        <w:rPr>
          <w:rFonts w:cs="Times New Roman" w:ascii="Times New Roman" w:hAnsi="Times New Roman"/>
          <w:b/>
          <w:sz w:val="28"/>
          <w:szCs w:val="24"/>
          <w:lang w:eastAsia="lt-LT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18"/>
      <w:szCs w:val="18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ikatos.biuras@gmail.com" TargetMode="External"/><Relationship Id="rId3" Type="http://schemas.openxmlformats.org/officeDocument/2006/relationships/hyperlink" Target="mailto:metodinis@silsviet.lt" TargetMode="External"/><Relationship Id="rId4" Type="http://schemas.openxmlformats.org/officeDocument/2006/relationships/hyperlink" Target="mailto:metodinis@silsviet.lt" TargetMode="External"/><Relationship Id="rId5" Type="http://schemas.openxmlformats.org/officeDocument/2006/relationships/hyperlink" Target="mailto:metodinis@silsviet.l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8:41:00Z</dcterms:created>
  <dc:creator>PRO</dc:creator>
  <dc:description/>
  <cp:keywords/>
  <dc:language>en-US</dc:language>
  <cp:lastModifiedBy>Vidas Kasparavičius</cp:lastModifiedBy>
  <cp:lastPrinted>2019-05-02T10:17:00Z</cp:lastPrinted>
  <dcterms:modified xsi:type="dcterms:W3CDTF">2019-10-23T18:41:00Z</dcterms:modified>
  <cp:revision>2</cp:revision>
  <dc:subject/>
  <dc:title/>
</cp:coreProperties>
</file>