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19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rugpjūčio 26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Betarp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19 M. 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>LIEPOS – RUGPJŪČI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30"/>
        <w:gridCol w:w="5858"/>
        <w:gridCol w:w="1767"/>
      </w:tblGrid>
      <w:tr>
        <w:trPr>
          <w:trHeight w:val="7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gpjūčio 5-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lalės rajon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šežerio stovyklavietė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arptautinė etnokultūrinė stovykla (30 akad. val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,,Etnokultūrinės dirbtuvės – Mitologija, atgimstanti teatr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 xml:space="preserve">Lektorė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>Irmina Kėblienė, Šilalės rajono savivaldybės kultūros centro direktorė, VšĮ ,,Etnoklubas“ vadovė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Žemaitijos regiono vaikų ir jaunimo ansamblio dalyviai (nuo 11 iki 19 amžiaus vaikai)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gpjūčio 2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ilalės Simono Gaudėšiaus gimnazija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as (6 akad. val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Į</w:t>
            </w:r>
            <w:r>
              <w:rPr>
                <w:rFonts w:cs="Times New Roman" w:ascii="Times New Roman" w:hAnsi="Times New Roman"/>
                <w:b/>
                <w:i/>
                <w:color w:val="222222"/>
                <w:shd w:fill="FFFFFF" w:val="clear"/>
              </w:rPr>
              <w:t>tampos ir streso valdymas pedagogo darbe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</w:p>
          <w:p>
            <w:pPr>
              <w:pStyle w:val="Betarp"/>
              <w:jc w:val="both"/>
              <w:rPr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kto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Evaldas Karmaza, psichologas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Mok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Šilalės Simono Gaudėšiaus gimnazijos pedagogai, specialistai </w:t>
            </w:r>
          </w:p>
        </w:tc>
      </w:tr>
      <w:tr>
        <w:trPr>
          <w:trHeight w:val="38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PROJEKTINĖ VEIKLA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gpjūčio 28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ilalės Simono Gaudėšiaus gimnazija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,Lyderių laikas 3“ mokyklinis renginys (6 akad. va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amokos, orientuotos į mokymąsi, kūrimas“</w:t>
            </w:r>
          </w:p>
          <w:p>
            <w:pPr>
              <w:pStyle w:val="Betarp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</w:rPr>
              <w:t xml:space="preserve">  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 xml:space="preserve">Lektorė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nata Dudzinskienė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švietimo ekspertė – konsultantė, mokyklų išorės vertintoja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EGISTRACIJA iki rugpjūčio 26 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l. paš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nurodant savo tel. numerį bei el. pašto adresą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okyklų vadovai, pavaduotojai ugdymui, rajono metodinių būrelių pirminink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nis@silsviet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0:00Z</dcterms:created>
  <dc:creator>PRO</dc:creator>
  <dc:description/>
  <dc:language>en-US</dc:language>
  <cp:lastModifiedBy>X</cp:lastModifiedBy>
  <cp:lastPrinted>2019-05-02T10:17:00Z</cp:lastPrinted>
  <dcterms:modified xsi:type="dcterms:W3CDTF">2019-09-26T06:30:00Z</dcterms:modified>
  <cp:revision>2</cp:revision>
  <dc:subject/>
  <dc:title/>
</cp:coreProperties>
</file>