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rugsėjo 30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19 M. RUGSĖJO MĖN. VEIKLOS PLANO PAPILDY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0"/>
        <w:gridCol w:w="5858"/>
        <w:gridCol w:w="1767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2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kym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darbuotojai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2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vėdarnos senelių globos nama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kym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darbuotoj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PRO</cp:lastModifiedBy>
  <cp:lastPrinted>2018-07-16T16:09:00Z</cp:lastPrinted>
  <dcterms:modified xsi:type="dcterms:W3CDTF">2019-09-30T06:12:00Z</dcterms:modified>
  <cp:revision>110</cp:revision>
  <dc:subject/>
  <dc:title/>
</cp:coreProperties>
</file>