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palio 28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SPALIO MĖN. VEIKLOS PLANO PAPILDYMAS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0"/>
        <w:gridCol w:w="5858"/>
        <w:gridCol w:w="1767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lio 23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ilalės priešgaisrinė tarnyb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treso įveika krizinėse situacijose ir kasdienybė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 Valija Šap, psichologė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 1,90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Šilalės priešgaisrinės tarnybos darbuotojai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alio 29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vietimo pagalbos tarnyba 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albos sutrikimų ir mokymosi sunkumų skaityti bei rašyti sąsajos ir įveikimo galimybė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inys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Seminaro tikslas –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suteikti žinių apie priešmokyklinio ir pradinio mokyklinio amžiaus vaikų kalbos raidą, jos svarbą mokymuisi skaityti ir rašyti. Aptarti fonologinio kalbos sutrikimo požymius ir paplitimą. </w:t>
            </w:r>
            <w:r>
              <w:rPr>
                <w:rFonts w:cs="Times New Roman" w:ascii="Times New Roman" w:hAnsi="Times New Roman"/>
                <w:i/>
                <w:szCs w:val="24"/>
              </w:rPr>
              <w:t>Supažindinti su fonologinio suvokimo ir rašymo bei skaitymo įgūdžių susidarymo sąsaja, pritaikyti fonologinį suvokimą lavinančius darbo būdus bei mokymo(si) priemones praktiškai.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ai -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Dalia Šukienė, socialinių mokslų (edukologijos) magistrė, logopedė ekspertė, Šiaulių universiteto asistentė, specialiųjų mokymo priemonių vertintoja,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Daiva Mačiūnaitė, logopedė metodininkė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lt-L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iki spalio 22 d.</w:t>
            </w:r>
            <w:r>
              <w:rPr>
                <w:rFonts w:cs="Times New Roman" w:ascii="Times New Roman" w:hAnsi="Times New Roman"/>
                <w:i/>
              </w:rPr>
              <w:t xml:space="preserve"> el. paš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(nurodant savo tel. numerį bei el. pašto adresą)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pradinio ugdymo mokytojai, logopedai, spec. pedagoga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nis@silsviet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3:00Z</dcterms:created>
  <dc:creator>PRO</dc:creator>
  <dc:description/>
  <cp:keywords/>
  <dc:language>en-US</dc:language>
  <cp:lastModifiedBy>Vidas Kasparavičius</cp:lastModifiedBy>
  <cp:lastPrinted>2018-07-16T16:09:00Z</cp:lastPrinted>
  <dcterms:modified xsi:type="dcterms:W3CDTF">2019-10-29T16:53:00Z</dcterms:modified>
  <cp:revision>2</cp:revision>
  <dc:subject/>
  <dc:title/>
</cp:coreProperties>
</file>