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19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lapkričio 18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19 M. LAPKRIČIO MĖN. VEIKLOS PLANO PAPILDYMAS</w:t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0"/>
        <w:gridCol w:w="5858"/>
        <w:gridCol w:w="1767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kričio 1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9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švykimas 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vietimo pagalbos tarnybos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dukacinė išvyka (6 akad. val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Kėdainių istorija ir dabartis. Pažintis su Kėdainių šviesiąja gimnazij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Nomeda Kasmauskaitė, Kaltinėnų Aleksandro Stulginskio gimnazijos istorijos mokytoja metodinin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Šilalės r. istorijos mokytojai </w:t>
            </w:r>
          </w:p>
        </w:tc>
      </w:tr>
      <w:tr>
        <w:trPr>
          <w:trHeight w:val="12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pkričio 29 d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Šilalės Simono Gaudėšiaus gimnaz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eminaras (6 akad. val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ip padaryti pamoką įsimintiną?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ktorė -</w:t>
            </w:r>
            <w:r>
              <w:rPr>
                <w:rFonts w:cs="Times New Roman" w:ascii="Times New Roman" w:hAnsi="Times New Roman"/>
                <w:i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Aurelija Ananjevaitė, ,,Renkuosi mokyti!" alumnė, psichol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Šilalės Simono Gaudėšiaus gimnazijos mokytojai  </w:t>
            </w:r>
          </w:p>
        </w:tc>
      </w:tr>
      <w:tr>
        <w:trPr>
          <w:trHeight w:val="389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10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19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rajono mokyklose 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-oji Lietuvos mokinių informatikos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-asis etap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okyklos vertinimo komis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7:00Z</dcterms:created>
  <dc:creator>PRO</dc:creator>
  <dc:description/>
  <cp:keywords/>
  <dc:language>en-US</dc:language>
  <cp:lastModifiedBy>PRO</cp:lastModifiedBy>
  <cp:lastPrinted>2018-07-16T16:09:00Z</cp:lastPrinted>
  <dcterms:modified xsi:type="dcterms:W3CDTF">2019-12-03T13:13:00Z</dcterms:modified>
  <cp:revision>25</cp:revision>
  <dc:subject/>
  <dc:title/>
</cp:coreProperties>
</file>