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Šilalės švietimo pagalbos tarnybos direktoriaus 2019 m.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spalio 31 d.</w:t>
      </w:r>
      <w:r>
        <w:rPr>
          <w:rFonts w:eastAsia="Times New Roman" w:cs="Times New Roman" w:ascii="Times New Roman" w:hAnsi="Times New Roman"/>
          <w:color w:val="FF0000"/>
          <w:lang w:eastAsia="lt-LT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įsakymu Nr. Į-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ALĖS ŠVIETIMO PAGALBOS TARNYBO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2019 M. LAPKRIČIO MĖN. </w:t>
      </w:r>
      <w:r>
        <w:rPr/>
        <w:t>VEIKLOS PLANAS</w:t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29"/>
        <w:gridCol w:w="5855"/>
        <w:gridCol w:w="10"/>
        <w:gridCol w:w="1760"/>
      </w:tblGrid>
      <w:tr>
        <w:trPr>
          <w:trHeight w:val="704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>Data, laikas, vieta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lt-LT"/>
              </w:rPr>
              <w:t>Renginio pavadinimas, trumpas turinys/anotacija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Pastabos </w:t>
            </w:r>
          </w:p>
        </w:tc>
      </w:tr>
      <w:tr>
        <w:trPr>
          <w:trHeight w:val="10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pkričio 4 d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altinėnų kultūros namai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Sunku patikėti: kaip komercijoje manipuliuojama mūsų poreikiai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</w:t>
            </w:r>
            <w:r>
              <w:rPr>
                <w:rFonts w:cs="Times New Roman" w:ascii="Times New Roman" w:hAnsi="Times New Roman"/>
                <w:i/>
              </w:rPr>
              <w:t xml:space="preserve">– Laura Sėlenienė, </w:t>
            </w:r>
            <w:r>
              <w:rPr>
                <w:rFonts w:cs="Times New Roman" w:ascii="Times New Roman" w:hAnsi="Times New Roman"/>
                <w:bCs/>
                <w:i/>
              </w:rPr>
              <w:t>žurnalistė, koumunikacijos specialistė, dėstytoja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altinėnų TAU klausytojai </w:t>
            </w:r>
          </w:p>
        </w:tc>
      </w:tr>
      <w:tr>
        <w:trPr>
          <w:trHeight w:val="10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pkričio 4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ukuvos Norberto Vėliaus gimnazija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Sunku patikėti: kaip komercijoje manipuliuojama mūsų poreikiai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</w:t>
            </w:r>
            <w:r>
              <w:rPr>
                <w:rFonts w:cs="Times New Roman" w:ascii="Times New Roman" w:hAnsi="Times New Roman"/>
                <w:i/>
              </w:rPr>
              <w:t xml:space="preserve">– Laura Sėlenienė, </w:t>
            </w:r>
            <w:r>
              <w:rPr>
                <w:rFonts w:cs="Times New Roman" w:ascii="Times New Roman" w:hAnsi="Times New Roman"/>
                <w:bCs/>
                <w:i/>
              </w:rPr>
              <w:t>žurnalistė, koumunikacijos specialistė, dėstytoja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ukuvos TAU klausytojai </w:t>
            </w:r>
          </w:p>
        </w:tc>
      </w:tr>
      <w:tr>
        <w:trPr>
          <w:trHeight w:val="10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pkričio 5 d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vėdarnos Kazimiero Jauniaus gimnazija 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Sunku patikėti: kaip komercijoje manipuliuojama mūsų poreikiai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</w:t>
            </w:r>
            <w:r>
              <w:rPr>
                <w:rFonts w:cs="Times New Roman" w:ascii="Times New Roman" w:hAnsi="Times New Roman"/>
                <w:i/>
              </w:rPr>
              <w:t xml:space="preserve">– Laura Sėlenienė, </w:t>
            </w:r>
            <w:r>
              <w:rPr>
                <w:rFonts w:cs="Times New Roman" w:ascii="Times New Roman" w:hAnsi="Times New Roman"/>
                <w:bCs/>
                <w:i/>
              </w:rPr>
              <w:t>žurnalistė, koumunikacijos specialistė, dėstytoja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vėdarnos TAU klausytojai </w:t>
            </w:r>
          </w:p>
        </w:tc>
      </w:tr>
      <w:tr>
        <w:trPr>
          <w:trHeight w:val="10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pkričio 5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ajūrio seniūnija 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Sunku patikėti: kaip komercijoje manipuliuojama mūsų poreikiai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</w:t>
            </w:r>
            <w:r>
              <w:rPr>
                <w:rFonts w:cs="Times New Roman" w:ascii="Times New Roman" w:hAnsi="Times New Roman"/>
                <w:i/>
              </w:rPr>
              <w:t xml:space="preserve">– Laura Sėlenienė, </w:t>
            </w:r>
            <w:r>
              <w:rPr>
                <w:rFonts w:cs="Times New Roman" w:ascii="Times New Roman" w:hAnsi="Times New Roman"/>
                <w:bCs/>
                <w:i/>
              </w:rPr>
              <w:t>žurnalistė, koumunikacijos specialistė, dėstytoja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ajūrio TAU klausytojai </w:t>
            </w:r>
          </w:p>
        </w:tc>
      </w:tr>
      <w:tr>
        <w:trPr>
          <w:trHeight w:val="10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pkričio 6 d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švietimo pagalbos tarnyba 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Emocinis intelektas. Kaip pažinti save ir kodėl?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ius – </w:t>
            </w:r>
            <w:r>
              <w:rPr>
                <w:rFonts w:cs="Times New Roman" w:ascii="Times New Roman" w:hAnsi="Times New Roman"/>
                <w:i/>
              </w:rPr>
              <w:t>Audrius Matiukas, psichologas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TAU klausytojai </w:t>
            </w:r>
          </w:p>
        </w:tc>
      </w:tr>
      <w:tr>
        <w:trPr>
          <w:trHeight w:val="10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pkričio 6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auduvos laisvalaikio salė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Emocinis intelektas. Kaip pažinti save ir kodėl?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ius – </w:t>
            </w:r>
            <w:r>
              <w:rPr>
                <w:rFonts w:cs="Times New Roman" w:ascii="Times New Roman" w:hAnsi="Times New Roman"/>
                <w:i/>
              </w:rPr>
              <w:t>Audrius Matiukas, psichologas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auduvos TAU klausytojai </w:t>
            </w:r>
          </w:p>
        </w:tc>
      </w:tr>
      <w:tr>
        <w:trPr>
          <w:trHeight w:val="10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pkričio 7 d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ijotų laisvalaikio salė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radicinis lietuviškas kalendorius: raida, kaita ir aktualizavimo galimybė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ė -</w:t>
            </w:r>
            <w:r>
              <w:rPr>
                <w:rFonts w:cs="Times New Roman" w:ascii="Times New Roman" w:hAnsi="Times New Roman"/>
                <w:i/>
                <w:color w:val="333333"/>
                <w:shd w:fill="FFFFFF" w:val="clear"/>
              </w:rPr>
              <w:t xml:space="preserve"> Gražina Kadžytė, etnologė, žurnalistė, Lietuvių literatūros ir tautosakos instituto jaunesnioji mokslo darbuotoja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ijotų TAU klausytojai </w:t>
            </w:r>
          </w:p>
        </w:tc>
      </w:tr>
      <w:tr>
        <w:trPr>
          <w:trHeight w:val="10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pkričio 7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Upynos Stasio Girėno mokykla 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radicinis lietuviškas kalendorius: raida, kaita ir aktualizavimo galimybė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ė -</w:t>
            </w:r>
            <w:r>
              <w:rPr>
                <w:rFonts w:cs="Times New Roman" w:ascii="Times New Roman" w:hAnsi="Times New Roman"/>
                <w:i/>
                <w:color w:val="333333"/>
                <w:shd w:fill="FFFFFF" w:val="clear"/>
              </w:rPr>
              <w:t xml:space="preserve"> Gražina Kadžytė, etnologė, žurnalistė, Lietuvių literatūros ir tautosakos instituto jaunesnioji mokslo darbuotoja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Upynos TAU klausytojai </w:t>
            </w:r>
          </w:p>
        </w:tc>
      </w:tr>
      <w:tr>
        <w:trPr>
          <w:trHeight w:val="10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pkričio 19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ukuvos Norberto Vėliaus gimnazija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okymai (32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Bendrojo ugdymo mokyklų darbuotojų gebėjimų visuomenės psichikos sveikatos srityje stiprinimas“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</w:rPr>
              <w:t>Asta Blandė, psichologė, Dalė Daiva Gasparavičiūtė, socialinė pedagogė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Laukuvos Norberto Vėliaus gimnazijos pedagogai, specialistai</w:t>
            </w:r>
          </w:p>
        </w:tc>
      </w:tr>
      <w:tr>
        <w:trPr>
          <w:trHeight w:val="2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pkričio 19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Išvykimo laikas derinamas 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Edukacinė išvyka (6 akad. val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Pažintis su Lietuvos valdovų rūmais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1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Jungtinė lektorių grupė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vėdarnos ir Pajūrio TAU klausytojai</w:t>
            </w:r>
          </w:p>
        </w:tc>
      </w:tr>
      <w:tr>
        <w:trPr>
          <w:trHeight w:val="10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pkričio 20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Išvykimo laikas derinamas 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Edukacinė išvyka (6 akad. val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Pažintis su Lietuvos valdovų rūmais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1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Jungtinė lektorių grupė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ilalės ir Šiauduvos TAU klausytojai</w:t>
            </w:r>
          </w:p>
        </w:tc>
      </w:tr>
      <w:tr>
        <w:trPr>
          <w:trHeight w:val="10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pkričio 21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Išvykimo laikas derinamas 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Edukacinė išvyka (6 akad. val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Pažintis su Lietuvos valdovų rūmais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1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Jungtinė lektorių grupė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ijotai ir Upyna TAU klausytojai</w:t>
            </w:r>
          </w:p>
        </w:tc>
      </w:tr>
      <w:tr>
        <w:trPr>
          <w:trHeight w:val="10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kričio 22-23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0 va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lalės r. sav. kultūros centras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Kursai (18 akad. val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,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Etnokultūros įtaka šiuolaikiniam piliečiu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1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lt-LT"/>
              </w:rPr>
              <w:t xml:space="preserve">Jungtinė lektorių grupė.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muzikos, choreografijos pedagogai, kultūros darbuotojai, folkloro ansamblių vadovai, tautodailininkai, etninės kultūros puoselėtojai, mokytojai, dirbantys NF mokinių švietime</w:t>
            </w:r>
          </w:p>
        </w:tc>
      </w:tr>
      <w:tr>
        <w:trPr>
          <w:trHeight w:val="10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pkričio 26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Išvykimo laikas derinamas 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Edukacinė išvyka (6 akad. val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Pažintis su Lietuvos valdovų rūmais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1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Jungtinė lektorių grupė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altinėnų ir Laukuvos TAU klausytojai</w:t>
            </w:r>
          </w:p>
        </w:tc>
      </w:tr>
      <w:tr>
        <w:trPr>
          <w:trHeight w:val="274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OLIMPIADOS</w:t>
            </w:r>
          </w:p>
        </w:tc>
      </w:tr>
      <w:tr>
        <w:trPr>
          <w:trHeight w:val="2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lapkričio 20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vietimo pagalbos tarnyba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teikti Lietuvos mokinių etninės kultūros olimpiados I etap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alyvių (5-12 kl.) sąrašu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ildoma lentelė (1 priedas**) Tel. 8-603-47112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Lapkričio 27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 xml:space="preserve">Šilalės Vlado Statkevičiaus muziejus 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etuvos mokini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tninės kultūros (5-12 kl.) olimpia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Erika Gargasė </w:t>
            </w:r>
          </w:p>
        </w:tc>
      </w:tr>
      <w:tr>
        <w:trPr>
          <w:trHeight w:val="274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. METODINĖ VEIKLA</w:t>
            </w:r>
          </w:p>
        </w:tc>
      </w:tr>
      <w:tr>
        <w:trPr>
          <w:trHeight w:val="2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pkričio 14 d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vietimo pagalbos tarnyba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chologų  metodinis pasitarimas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 xml:space="preserve">Eglė Kvietkauskaitė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29"/>
        <w:gridCol w:w="5855"/>
        <w:gridCol w:w="1770"/>
      </w:tblGrid>
      <w:tr>
        <w:trPr>
          <w:trHeight w:val="27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V. PEDAGOGINĖS PSICHOLOGINĖS TARNYBOS VEIKLA</w:t>
            </w:r>
          </w:p>
        </w:tc>
      </w:tr>
      <w:tr>
        <w:trPr>
          <w:trHeight w:val="2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pkričio 4, 5, 11, 12, 25, 26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a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2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pkričio 5, 8, 12, 15, 26, 29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o išvadų rengima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2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pkričio 8, 15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– 14.00 val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ėdis dėl specialiojo ugdymo skyrimo specialiųjų poreikių moksleiviam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2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pkričio 4, 5, 11, 12, 18, 19, 25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ojo pedagogo konsultacijos vaikams, tėvams (globėjams), pedagogam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ijolė Vaitkevičienė</w:t>
            </w:r>
          </w:p>
        </w:tc>
      </w:tr>
      <w:tr>
        <w:trPr>
          <w:trHeight w:val="2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pkričio 4, 5, 11, 12, 18, 19, 25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– 16.00 val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o konsultacijos vaikams, tėvams (globėjams), pedagogam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Kristina Šimkuvienė </w:t>
            </w:r>
          </w:p>
        </w:tc>
      </w:tr>
      <w:tr>
        <w:trPr>
          <w:trHeight w:val="2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pkričio 8, 15, 22, 29 d.</w:t>
            </w:r>
          </w:p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-19.00 val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hologo konsultacijos vaikams, tėvams (globėjams), pedagogam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iana Brazdeikienė</w:t>
            </w:r>
          </w:p>
        </w:tc>
      </w:tr>
      <w:tr>
        <w:trPr>
          <w:trHeight w:val="2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pkričio 5, 6, 8, 12, 13, 15, 19, 20, 22, 26, 27, 29 d.</w:t>
            </w:r>
          </w:p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-17.00 val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olita Baliutavičiutė</w:t>
            </w:r>
          </w:p>
        </w:tc>
      </w:tr>
      <w:tr>
        <w:trPr>
          <w:trHeight w:val="27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PROJEKTINĖ VEIKLA</w:t>
            </w:r>
          </w:p>
        </w:tc>
      </w:tr>
      <w:tr>
        <w:trPr>
          <w:trHeight w:val="2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pkričio 11 d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vietimo pagalbos tarnyba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jekt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„Lyderių laikas 3“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rybinės komandos konsultacij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,Lyderių laikas 3“ komandos dalyviai</w:t>
            </w:r>
          </w:p>
        </w:tc>
      </w:tr>
      <w:tr>
        <w:trPr>
          <w:trHeight w:val="2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pkričio 14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vietimo pagalbos tarnyba</w:t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t xml:space="preserve"> Vėliaus gimnazijos pedagogai, specialistai</w:t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t>0</w:t>
            </w:r>
            <w:r>
              <w:rPr>
                <w:sz w:val="19"/>
                <w:szCs w:val="19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,,Lyderių laikas 3“ mokyklinis renginys (8 akad. val.)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Pedagoginio meistriškumo principai šiuolaikinėje pamokoj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ė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>Larisa Gražienė , Kauno ,,Saulės” gimnazijos fizikos mokytoja ekspertė, sociologijos mokslų magistrė, KPKC ir ,,Šviesos” mokymo centro lektor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GISTRACIJ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iki lapkričio 11 d.</w:t>
            </w:r>
            <w:r>
              <w:rPr>
                <w:rFonts w:cs="Times New Roman" w:ascii="Times New Roman" w:hAnsi="Times New Roman"/>
                <w:i/>
              </w:rPr>
              <w:t xml:space="preserve"> el. paštu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(nurodant savo tel. numerį bei el. pašto adresą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Nemokam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,,Lyderių laikas 3“ komandos nariai, metodinių būrelių pirmininkai</w:t>
            </w:r>
          </w:p>
        </w:tc>
      </w:tr>
      <w:tr>
        <w:trPr>
          <w:trHeight w:val="2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pkričio 27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Palanga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rojekt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„Lyderių laikas 3“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ūrybinių komandų vadovų mokyma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,Lyderių laikas 3“ projekto kūrybinių komandų vadovai</w:t>
            </w:r>
          </w:p>
        </w:tc>
      </w:tr>
      <w:tr>
        <w:trPr>
          <w:trHeight w:val="2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pkričio 28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Palanga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rojekt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„Lyderių laikas 3“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karų Lietuvos komandų foruma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,,Lyderių laikas 3“ projekto komandų dalyviai</w:t>
            </w:r>
          </w:p>
        </w:tc>
      </w:tr>
      <w:tr>
        <w:trPr>
          <w:trHeight w:val="27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KITA VEIKLA</w:t>
            </w:r>
          </w:p>
        </w:tc>
      </w:tr>
      <w:tr>
        <w:trPr>
          <w:trHeight w:val="2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pkričio mė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ilalės švietimo pagalbos tarnyba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ilalės meno mokyklos dailės skyriaus pa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,,Kas stiklainyje gyvena?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imutės Rupšytės mokinių paroda</w:t>
            </w:r>
          </w:p>
        </w:tc>
      </w:tr>
      <w:tr>
        <w:trPr>
          <w:trHeight w:val="2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pkričio 8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AF7ED" w:val="clear"/>
              </w:rPr>
              <w:t>Nacionalinė švietimo agentūra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6 akad. val.)   </w:t>
            </w:r>
          </w:p>
          <w:p>
            <w:pPr>
              <w:pStyle w:val="Heading1"/>
              <w:shd w:fill="FAF7E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galaikių pedagogų kvalifikacijos tobulinimo programų rengimas: duomenimis grįsti sprendimai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</w:t>
            </w: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hd w:fill="FAF7ED" w:val="clear"/>
              </w:rPr>
              <w:t xml:space="preserve">Ingrida Šedeckytė-Lagunavičienė, 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i/>
                <w:shd w:fill="FAF7ED" w:val="clear"/>
              </w:rPr>
              <w:t>mokyklų įsivertinimo skyriaus metodininkė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AF7ED" w:val="clear"/>
              </w:rPr>
              <w:t>akredituotų mokytojų kvalifikacijos tobulinimo institucijų vadovai, metodininkai</w:t>
            </w:r>
          </w:p>
        </w:tc>
      </w:tr>
      <w:tr>
        <w:trPr>
          <w:trHeight w:val="2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pkričio 20 d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vėdarnos Kazimiero Jauniaus gimnazija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otinės - kariškos dainos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os Š  KAREIVĖLIAI“, nyba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stivalis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rš, marš kareivėliai“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ia Krasauskienė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oreta Pociuvien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pkričio 22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AF7ED" w:val="clear"/>
              </w:rPr>
              <w:t>Šilalės švietimo pagalvos tarnyba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augusiųjų savaitės renginys </w:t>
            </w:r>
          </w:p>
          <w:p>
            <w:pPr>
              <w:pStyle w:val="Heading1"/>
              <w:shd w:fill="FAF7E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eliaukime. Pažinkime Šilalės miestą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</w:t>
            </w: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Rima Norvilienė, Šilalės r. sav. viešosios bibliotekos Komunikacijos ir informacinių technologijų skyriaus vedė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hd w:fill="FAF7ED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Partneriai: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Šilalės r. sav. viešoji biblioteka, Šilalės Vlado Statkevičiaus muziejus, Šilalės suaugusiųjų mokykl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Nemoka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AF7ED" w:val="clear"/>
              </w:rPr>
              <w:t xml:space="preserve">visų dalykų mokytojai, TAU klausytojai ir kt. suinteresuoti asmeny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* Seminaro kaina priklausys nuo dalyvių skaičiau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lt-LT"/>
        </w:rPr>
      </w:pPr>
      <w:r>
        <w:rPr>
          <w:rFonts w:cs="Times New Roman" w:ascii="Times New Roman" w:hAnsi="Times New Roman"/>
          <w:b/>
          <w:sz w:val="28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Numatomi renginiai 2019 metų gruodžio mėnes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30"/>
        <w:gridCol w:w="5860"/>
        <w:gridCol w:w="1624"/>
      </w:tblGrid>
      <w:tr>
        <w:trPr>
          <w:trHeight w:val="704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>Data, laikas, viet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lt-LT"/>
              </w:rPr>
              <w:t>Renginio pavadinimas, trumpas turinys/anotacij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 xml:space="preserve">Pastabos </w:t>
            </w:r>
          </w:p>
        </w:tc>
      </w:tr>
      <w:tr>
        <w:trPr>
          <w:trHeight w:val="4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usidarius klausytojų grupei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vietimo pagalbos tarnyb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ai (40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„</w:t>
            </w:r>
            <w:r>
              <w:rPr>
                <w:rFonts w:cs="Times New Roman" w:ascii="Times New Roman" w:hAnsi="Times New Roman"/>
                <w:b/>
                <w:i/>
              </w:rPr>
              <w:t>Kompiuterinio raštingumo kurs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agal Pedagogų kompiuterinio raštingumo standa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edukacinę dalį“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Turinys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Virtualiosios mokymosi aplinkos „Moodle“ naudojimas. IKT taikymas bendrajam ugdymui: pateikčių kūrimas. Inovatyvūs mokymosi metodai. IKT taikymo asmeninės patirties pristatymas.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Lektorius</w:t>
            </w:r>
            <w:r>
              <w:rPr>
                <w:rFonts w:cs="Times New Roman" w:ascii="Times New Roman" w:hAnsi="Times New Roman"/>
                <w:i/>
              </w:rPr>
              <w:t xml:space="preserve"> – Valdas Urniežius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Kvėdarnos Prano Liatuko pradinės mokyklos direktori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REGISTRACIJA </w:t>
            </w:r>
            <w:r>
              <w:rPr>
                <w:rFonts w:cs="Times New Roman" w:ascii="Times New Roman" w:hAnsi="Times New Roman"/>
                <w:i/>
              </w:rPr>
              <w:t xml:space="preserve">el. paštu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 (nurodant savo tel. numerį bei el. pašto adresą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*Moka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sų dalykų mokytoja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* Seminaro kaina priklausys nuo dalyvių skaičiau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ried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b/>
          <w:sz w:val="32"/>
          <w:szCs w:val="32"/>
        </w:rPr>
        <w:t xml:space="preserve">olimpiados savivaldybė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etapo dalyvių sąraš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83"/>
        <w:gridCol w:w="2672"/>
        <w:gridCol w:w="1087"/>
        <w:gridCol w:w="1730"/>
        <w:gridCol w:w="1416"/>
        <w:gridCol w:w="1885"/>
        <w:gridCol w:w="1985"/>
        <w:gridCol w:w="1417"/>
        <w:gridCol w:w="137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ė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inio vardas pavardė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mimo metai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kl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ėstantis mokytojas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kyklos etapo rezultata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ydintis mokytojas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tinimo komisijos narys</w:t>
            </w:r>
          </w:p>
        </w:tc>
      </w:tr>
      <w:tr>
        <w:trPr>
          <w:trHeight w:val="80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imalus balų skaiči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inko bal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telę pildžiusio asmens vardas, pavardė, telefono numeris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assuenkleliais">
    <w:name w:val="Sąrašas su ženkleliai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nis@silsviet.lt" TargetMode="External"/><Relationship Id="rId3" Type="http://schemas.openxmlformats.org/officeDocument/2006/relationships/hyperlink" Target="mailto:metodinis@silsviet.lt" TargetMode="External"/><Relationship Id="rId4" Type="http://schemas.openxmlformats.org/officeDocument/2006/relationships/hyperlink" Target="mailto:metodinis@silsviet.l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7:00Z</dcterms:created>
  <dc:creator>PRO</dc:creator>
  <dc:description/>
  <cp:keywords/>
  <dc:language>en-US</dc:language>
  <cp:lastModifiedBy>PRO</cp:lastModifiedBy>
  <cp:lastPrinted>2019-10-30T09:51:00Z</cp:lastPrinted>
  <dcterms:modified xsi:type="dcterms:W3CDTF">2019-11-04T06:57:00Z</dcterms:modified>
  <cp:revision>23</cp:revision>
  <dc:subject/>
  <dc:title/>
</cp:coreProperties>
</file>