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vasario 24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VASAR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"/>
        <w:gridCol w:w="1634"/>
        <w:gridCol w:w="34"/>
        <w:gridCol w:w="5859"/>
        <w:gridCol w:w="1767"/>
      </w:tblGrid>
      <w:tr>
        <w:trPr>
          <w:trHeight w:val="704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7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kultūros namai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aisto produktai sveikatos, energijos ir jaunystės išsaugojimu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>Vijolė Bradauskienė, Klaipėdos valstybinės kolegijos maisto technologijų ir mitybos katedros vedėj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TAU klausytojai </w:t>
            </w:r>
          </w:p>
        </w:tc>
      </w:tr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7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aisto produktai sveikatos, energijos ir jaunystės išsaugojimu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>Vijolė Bradauskienė, Klaipėdos valstybinės kolegijos maisto technologijų ir mitybos katedros vedėj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TAU klausytojai </w:t>
            </w:r>
          </w:p>
        </w:tc>
      </w:tr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8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seniūnija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ūsų krašto žolynai kasdieniniam stalui ir ligų profilaktik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 Virginija Rudienė, žolinink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TAU klausytojai </w:t>
            </w:r>
          </w:p>
        </w:tc>
      </w:tr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8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eniūnija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ūsų krašto žolynai kasdieniniam stalui ir ligų profilaktik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Virginija Rudienė, žolinink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TAU klausytojai </w:t>
            </w:r>
          </w:p>
        </w:tc>
      </w:tr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r. sav. kultūros centra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ų darbuotojai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METODINĖ VEIKLA</w:t>
            </w:r>
          </w:p>
        </w:tc>
      </w:tr>
      <w:tr>
        <w:trPr>
          <w:trHeight w:val="27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26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.3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ikos ir informatikos mokytojų metodinis pasitar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Eglė Damulienė</w:t>
            </w:r>
          </w:p>
        </w:tc>
      </w:tr>
      <w:tr>
        <w:trPr>
          <w:trHeight w:val="27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27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gdymo įstaigų direktoriaus pavaduotojų ugdym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inis pasitarima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Eglė Damulien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18-12-03T08:56:00Z</cp:lastPrinted>
  <dcterms:modified xsi:type="dcterms:W3CDTF">2020-02-24T12:03:00Z</dcterms:modified>
  <cp:revision>21</cp:revision>
  <dc:subject/>
  <dc:title/>
</cp:coreProperties>
</file>